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صيغ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صر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بي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ك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س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........ </w:t>
      </w:r>
      <w:r>
        <w:rPr>
          <w:rtl w:val="true"/>
          <w:lang w:bidi="ar-EG"/>
        </w:rPr>
        <w:t>صاح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tl w:val="true"/>
          <w:lang w:bidi="ar-EG"/>
        </w:rPr>
        <w:t xml:space="preserve">.....( </w:t>
      </w:r>
      <w:r>
        <w:rPr>
          <w:rtl w:val="true"/>
          <w:lang w:bidi="ar-EG"/>
        </w:rPr>
        <w:t>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ثا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>الس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............. </w:t>
      </w:r>
      <w:r>
        <w:rPr>
          <w:rtl w:val="true"/>
          <w:lang w:bidi="ar-EG"/>
        </w:rPr>
        <w:t>ع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وناش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................ </w:t>
      </w:r>
      <w:r>
        <w:rPr>
          <w:rtl w:val="true"/>
          <w:lang w:bidi="ar-EG"/>
        </w:rPr>
        <w:t>مق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.............</w:t>
      </w:r>
      <w:r>
        <w:rPr>
          <w:rtl w:val="true"/>
          <w:lang w:bidi="ar-EG"/>
        </w:rPr>
        <w:t>يح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ف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tl w:val="true"/>
          <w:lang w:bidi="ar-EG"/>
        </w:rPr>
        <w:t>...........</w:t>
      </w:r>
      <w:r>
        <w:rPr>
          <w:rtl w:val="true"/>
          <w:lang w:bidi="ar-EG"/>
        </w:rPr>
        <w:t>تار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صدار</w:t>
      </w:r>
      <w:r>
        <w:rPr>
          <w:rtl w:val="true"/>
          <w:lang w:bidi="ar-EG"/>
        </w:rPr>
        <w:t xml:space="preserve">................ </w:t>
      </w:r>
      <w:r>
        <w:rPr>
          <w:rtl w:val="true"/>
          <w:lang w:bidi="ar-EG"/>
        </w:rPr>
        <w:t>الجهة</w:t>
      </w:r>
      <w:r>
        <w:rPr>
          <w:rtl w:val="true"/>
          <w:lang w:bidi="ar-EG"/>
        </w:rPr>
        <w:t xml:space="preserve">............................. ( </w:t>
      </w:r>
      <w:r>
        <w:rPr>
          <w:rtl w:val="true"/>
          <w:lang w:bidi="ar-EG"/>
        </w:rPr>
        <w:t>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تف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يا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ب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و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هنة</w:t>
      </w:r>
      <w:r>
        <w:rPr>
          <w:rtl w:val="true"/>
          <w:lang w:bidi="ar-EG"/>
        </w:rPr>
        <w:t>.............</w:t>
      </w:r>
      <w:r>
        <w:rPr>
          <w:rtl w:val="true"/>
          <w:lang w:bidi="ar-EG"/>
        </w:rPr>
        <w:t>بمدينة</w:t>
      </w:r>
      <w:r>
        <w:rPr>
          <w:rtl w:val="true"/>
          <w:lang w:bidi="ar-EG"/>
        </w:rPr>
        <w:t>.............</w:t>
      </w:r>
      <w:r>
        <w:rPr>
          <w:rtl w:val="true"/>
          <w:lang w:bidi="ar-EG"/>
        </w:rPr>
        <w:t>ومو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ب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...</w:t>
      </w:r>
      <w:r>
        <w:rPr>
          <w:rtl w:val="true"/>
          <w:lang w:bidi="ar-EG"/>
        </w:rPr>
        <w:t>اش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بد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ست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عم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و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عت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فت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فس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ب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ب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ال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اف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وي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س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نت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ب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ط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إنته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ف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ب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ل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صا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و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حم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صو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تح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خص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حقا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ب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ي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واع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نه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عتر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ب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م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تقاض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هر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ا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د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و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لتز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4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ا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ثم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ربع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سا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بوع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د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وز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ي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ب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عر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ست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ت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دف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ي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جاز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ز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اقع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ي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ي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جاز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ضاع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اقع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ئ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الاض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قاض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لغ</w:t>
      </w:r>
      <w:r>
        <w:rPr>
          <w:rtl w:val="true"/>
          <w:lang w:bidi="ar-EG"/>
        </w:rPr>
        <w:t>..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كمصر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م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دف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ر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ح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بلغ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ي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ص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ر</w:t>
      </w:r>
      <w:r>
        <w:rPr>
          <w:rtl w:val="true"/>
          <w:lang w:bidi="ar-EG"/>
        </w:rPr>
        <w:t>................</w:t>
      </w:r>
      <w:r>
        <w:rPr>
          <w:rtl w:val="true"/>
          <w:lang w:bidi="ar-EG"/>
        </w:rPr>
        <w:t>بش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ن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ك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حقاق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جر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ب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د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س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و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ري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وج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ذائ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ري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ب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ح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ه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ب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ذ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حو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-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ت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لح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عمل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ج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و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ا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ازات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م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سوغ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يين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فش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م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ظيفته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و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اخ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ض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فاء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لوك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غ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س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ا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قط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ر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نظ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ال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اع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حو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طا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ويض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ح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ا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ف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ود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خ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خص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صا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حقا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ب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لتز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حتر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اع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د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د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و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ري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يض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ا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ظ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ن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ب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اس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تأ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ا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صا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و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خ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طال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ح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ك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أ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طال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ج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أ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طال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ب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ش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تك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تفت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راء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و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ف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ر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غا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هو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ش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ه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ي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نظ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خ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مر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د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عت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ه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وه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وغ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كش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ي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ب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اد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ش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يجو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سب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قال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ر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ط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ح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ذك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هاب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و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ا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ر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ب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ني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ش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و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غ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حو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غ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ص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صرو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و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اض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ق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نت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ي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ند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ي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ذ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ح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ا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طائ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ه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ود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ب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الث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ش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ه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غا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ذ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ذ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تا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عت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سخ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ن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ح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طال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تعوي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ض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حق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اضا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تص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ا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ف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ود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صا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خلفه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ب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ابع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ش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حتر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ان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م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ا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ئ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ئو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خص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صرفا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رتكا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ط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ري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اق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ن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ح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ئول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رحي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و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صا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تق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نصو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ب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ام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ش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ق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ف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ي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إ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ث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اه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ف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ب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ث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ص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حقا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لها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بن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دس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شر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حر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حتفظ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سختين</w:t>
      </w:r>
    </w:p>
    <w:p>
      <w:pPr>
        <w:pStyle w:val="Normal"/>
        <w:spacing w:before="0" w:after="160"/>
        <w:jc w:val="left"/>
        <w:rPr/>
      </w:pP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ول</w:t>
      </w:r>
      <w:r>
        <w:rPr>
          <w:rFonts w:cs="Calibri"/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................................           </w:t>
      </w:r>
      <w:r>
        <w:rPr>
          <w:rtl w:val="true"/>
          <w:lang w:bidi="ar-EG"/>
        </w:rPr>
        <w:t>الط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Calibri"/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................................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51:00Z</dcterms:created>
  <dc:creator>7otweb</dc:creator>
  <dc:description/>
  <cp:keywords/>
  <dc:language>en-US</dc:language>
  <cp:lastModifiedBy>7otweb</cp:lastModifiedBy>
  <cp:lastPrinted>2020-03-16T21:51:00Z</cp:lastPrinted>
  <dcterms:modified xsi:type="dcterms:W3CDTF">2020-03-16T19:51:00Z</dcterms:modified>
  <cp:revision>2</cp:revision>
  <dc:subject/>
  <dc:title/>
</cp:coreProperties>
</file>