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hyperlink r:id="rId2">
        <w:r>
          <w:rPr>
            <w:rStyle w:val="InternetLink"/>
            <w:rFonts w:ascii="Arial" w:hAnsi="Arial" w:cs="Arial"/>
            <w:b/>
            <w:b/>
            <w:bCs/>
            <w:sz w:val="32"/>
            <w:sz w:val="32"/>
            <w:szCs w:val="32"/>
            <w:rtl w:val="true"/>
          </w:rPr>
          <w:t>عقد إيجار شقة سكنية</w:t>
        </w:r>
      </w:hyperlink>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نه فى يوم الموافق</w:t>
      </w:r>
      <w:r>
        <w:rPr>
          <w:rFonts w:cs="Tahoma" w:ascii="Tahoma" w:hAnsi="Tahoma"/>
          <w:color w:val="000000"/>
          <w:sz w:val="20"/>
          <w:szCs w:val="20"/>
          <w:rtl w:val="true"/>
        </w:rPr>
        <w:t>.../.../...........</w:t>
      </w:r>
      <w:r>
        <w:rPr>
          <w:rFonts w:ascii="Tahoma" w:hAnsi="Tahoma" w:cs="Tahoma"/>
          <w:color w:val="000000"/>
          <w:sz w:val="20"/>
          <w:sz w:val="20"/>
          <w:szCs w:val="20"/>
          <w:rtl w:val="true"/>
        </w:rPr>
        <w:t xml:space="preserve">حرر هذا العقد بين كلاً م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اول مؤجر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طرف ثانى مستأجر</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أو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هذا العقد قد اجر الطـرف الأول للطـرف الثانى القابـل لـذلك مـا هـو الشقـة الكائنـة فى </w:t>
      </w:r>
      <w:r>
        <w:rPr>
          <w:rFonts w:cs="Tahoma" w:ascii="Tahoma" w:hAnsi="Tahoma"/>
          <w:color w:val="000000"/>
          <w:sz w:val="20"/>
          <w:szCs w:val="20"/>
          <w:rtl w:val="true"/>
        </w:rPr>
        <w:t xml:space="preserve">.............................................................................. </w:t>
      </w:r>
      <w:r>
        <w:rPr>
          <w:rFonts w:ascii="Tahoma" w:hAnsi="Tahoma" w:cs="Tahoma"/>
          <w:color w:val="000000"/>
          <w:sz w:val="20"/>
          <w:sz w:val="20"/>
          <w:szCs w:val="20"/>
          <w:rtl w:val="true"/>
        </w:rPr>
        <w:t>بغرض استخدامها سكن خاص</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نى</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مدة الإيج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ة هذا العقد تبدأ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نتهى ف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لا يجدد هذا العقد إلا بعقد إيجار جديد وبقيمة إيجاريه جديدة أيضاً ، ومن المتفق عليه التزام الطرف الثا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سليم الشقة المؤجرة بمجرد انتهاء مدة عقد الإيجار ، وإلا يلتزم بدفع تعويض للطرف الأول </w:t>
      </w:r>
      <w:r>
        <w:rPr>
          <w:rFonts w:cs="Tahoma" w:ascii="Tahoma" w:hAnsi="Tahoma"/>
          <w:color w:val="000000"/>
          <w:sz w:val="20"/>
          <w:szCs w:val="20"/>
          <w:rtl w:val="true"/>
        </w:rPr>
        <w:t>(</w:t>
      </w:r>
      <w:r>
        <w:rPr>
          <w:rFonts w:ascii="Tahoma" w:hAnsi="Tahoma" w:cs="Tahoma"/>
          <w:color w:val="000000"/>
          <w:sz w:val="20"/>
          <w:sz w:val="20"/>
          <w:szCs w:val="20"/>
          <w:rtl w:val="true"/>
        </w:rPr>
        <w:t>المؤج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ره </w:t>
      </w:r>
      <w:r>
        <w:rPr>
          <w:rFonts w:cs="Tahoma" w:ascii="Tahoma" w:hAnsi="Tahoma"/>
          <w:color w:val="000000"/>
          <w:sz w:val="20"/>
          <w:szCs w:val="20"/>
          <w:rtl w:val="true"/>
        </w:rPr>
        <w:t>(</w:t>
      </w:r>
      <w:r>
        <w:rPr>
          <w:rFonts w:ascii="Tahoma" w:hAnsi="Tahoma" w:cs="Tahoma"/>
          <w:color w:val="000000"/>
          <w:sz w:val="20"/>
          <w:sz w:val="20"/>
          <w:szCs w:val="20"/>
          <w:rtl w:val="true"/>
        </w:rPr>
        <w:t xml:space="preserve">مائة وخمسون جني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كل يوم عن مدة التأخير حتى تسليم الشقة للمؤجر وذلك دون حاجة إلى تنبيه أو إنذ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لث</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قيمة الايجار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جرة المتفق عليها هى مبلغ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ياً ، يلتزم الطرف الثانى بدفعها للطرف الأول فى اول كل شهر فى محل إقامة المؤجر بموجب إيصال موقع من الأخير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ر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أمين النقـد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ـع الطـرف الثانــ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ــ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لمؤجـر مبلـغ وقــدره جنيـ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تحرير هذا العقد كتأمين ، ولا يرد هذا التأمين إلا عند انتهاء مدة العقد ويلتزم المستأجر بسداد قيمة استهلاك الكهرباء والمياه والعوائد والنظاف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خامس</w:t>
      </w:r>
    </w:p>
    <w:p>
      <w:pPr>
        <w:pStyle w:val="Normal"/>
        <w:spacing w:lineRule="atLeast" w:line="255"/>
        <w:ind w:left="0" w:right="0" w:firstLine="225"/>
        <w:jc w:val="left"/>
        <w:rPr/>
      </w:pPr>
      <w:r>
        <w:rPr>
          <w:rFonts w:ascii="Tahoma" w:hAnsi="Tahoma" w:cs="Tahoma"/>
          <w:color w:val="000000"/>
          <w:sz w:val="20"/>
          <w:sz w:val="20"/>
          <w:szCs w:val="20"/>
          <w:rtl w:val="true"/>
        </w:rPr>
        <w:t xml:space="preserve">إذا تأخر الطرف الثانى </w:t>
      </w:r>
      <w:r>
        <w:rPr>
          <w:rFonts w:cs="Tahoma" w:ascii="Tahoma" w:hAnsi="Tahoma"/>
          <w:color w:val="000000"/>
          <w:sz w:val="20"/>
          <w:szCs w:val="20"/>
          <w:rtl w:val="true"/>
        </w:rPr>
        <w:t>"</w:t>
      </w:r>
      <w:r>
        <w:rPr>
          <w:rFonts w:ascii="Tahoma" w:hAnsi="Tahoma" w:cs="Tahoma"/>
          <w:color w:val="000000"/>
          <w:sz w:val="20"/>
          <w:sz w:val="20"/>
          <w:szCs w:val="20"/>
          <w:rtl w:val="true"/>
        </w:rPr>
        <w:t>المستأجر</w:t>
      </w:r>
      <w:r>
        <w:rPr>
          <w:rFonts w:cs="Tahoma" w:ascii="Tahoma" w:hAnsi="Tahoma"/>
          <w:color w:val="000000"/>
          <w:sz w:val="20"/>
          <w:szCs w:val="20"/>
          <w:rtl w:val="true"/>
        </w:rPr>
        <w:t xml:space="preserve">" </w:t>
      </w:r>
      <w:r>
        <w:rPr>
          <w:rFonts w:ascii="Tahoma" w:hAnsi="Tahoma" w:cs="Tahoma"/>
          <w:color w:val="000000"/>
          <w:sz w:val="20"/>
          <w:sz w:val="20"/>
          <w:szCs w:val="20"/>
          <w:rtl w:val="true"/>
        </w:rPr>
        <w:t>عن دفع القيمة الايجارية فى الميعاد المحدد يفسخ هذا العقد فوراً من تلقاء نفسه وبدون حاجة إلى تنبيه أو إنذ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يحق لـه إيداع الإيجار بخزينة المحكمة ، ويحق للمؤجر رفع دعوى مستعجلة بطرد المستأجر ، ويحق للمؤجر أيضاً توقيع حجز تحفظى دون إنذار سابق على جميع المنقولات الموجود بالشقة موضوع العقد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د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مستأجر أنه عاين الشقة المؤجرة المعاينة التامة ووجدها مستوفية ، كما يلتزم بأنه يراعى الشقة كما يراعى ماله الخاص ، وأن يمتنع عن استعمالها بطريقة تنافى شروط الايجار أو ان يحدث فيها أى تغيير أو هدم أو بن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ذا رغب المستأجر فى ترك العين المؤجرة قبل نهاية عقده ، يلتزم بان يدفع للمؤجر الايجار ، وكذلك استهلاك المياة والكهرباء والعوائد والنظافة حتى تاريخ الترك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من</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تنازل والتأجير من الباط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ظور على المستأجر ان يؤجر من الباطن أو يتنازل عن كل المكان المؤجر أو جزء منه لاقرب أقاربه أو الغير دون الحصول على تصريح سابق وكتابى من المؤجر الذى يحـق لـه ان يرفض ذلك ، وفى حالة مخالفة هذه الشروط يعتبر العقد مفسوخاً من تلقاء نفسه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تاس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خضع هذا العقد لاحكام القانون رقم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Pr>
        <w:t>199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أن سريان أحكام القانون المدنى على الأماكن التى لم يسبق تأجيرها والأماكن التى انتهت عقود إيجارها وهو محدد المدة ، ولا يجدد هذا العقد إلا بعقد إيجار جديد وبقيمة إيجارية جديد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عا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ضى الأمور المستعجلة مختص بالحكم بطرد المستأجر من الشقة موضوع الإيجار فى حالة مخالفته اى شرط من شروط هذا العقد ، كما يكون الاختصاص المحلى للمحاكم التابع لها العق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بنــــد الحادى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مستأجر انه إتخذ المكان المؤجر موطناً مختاراً له وكل خطاب أو إعلان يرسل له فيه يعد قانون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ــــد الثانى عش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حرر هذا العقد من نسختين بيد كل طرف نسخة للعمل بموجبها عند اللزوم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714"/>
        <w:gridCol w:w="23"/>
        <w:gridCol w:w="4569"/>
      </w:tblGrid>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 المؤجر</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 المستأجر</w:t>
            </w:r>
          </w:p>
        </w:tc>
      </w:tr>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tLeast" w:line="45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apartment-lease-agreemen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39:00Z</dcterms:created>
  <dc:creator>Islam Fekry</dc:creator>
  <dc:description/>
  <cp:keywords>egyprojects.com</cp:keywords>
  <dc:language>en-US</dc:language>
  <cp:lastModifiedBy>Ayat Mahmoud</cp:lastModifiedBy>
  <dcterms:modified xsi:type="dcterms:W3CDTF">2023-01-23T04:39:00Z</dcterms:modified>
  <cp:revision>2</cp:revision>
  <dc:subject/>
  <dc:title>عقد إيجار شقة سكنية</dc:title>
</cp:coreProperties>
</file>