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tLeast" w:line="581" w:before="0" w:after="0"/>
        <w:ind w:left="0" w:right="0" w:hanging="0"/>
        <w:jc w:val="center"/>
        <w:rPr>
          <w:rStyle w:val="StrongEmphasis"/>
          <w:rFonts w:ascii="Arial" w:hAnsi="Arial" w:cs="Arial"/>
          <w:color w:val="444444"/>
          <w:sz w:val="29"/>
          <w:szCs w:val="29"/>
        </w:rPr>
      </w:pPr>
      <w:hyperlink r:id="rId2">
        <w:r>
          <w:rPr>
            <w:rStyle w:val="InternetLink"/>
            <w:rFonts w:ascii="Arial" w:hAnsi="Arial" w:cs="Arial"/>
            <w:sz w:val="29"/>
            <w:sz w:val="29"/>
            <w:szCs w:val="29"/>
            <w:rtl w:val="true"/>
          </w:rPr>
          <w:t>نموذج عقد مقاولة من الباطن</w:t>
        </w:r>
      </w:hyperlink>
    </w:p>
    <w:p>
      <w:pPr>
        <w:pStyle w:val="NormalWeb"/>
        <w:shd w:fill="FFFFFF" w:val="clear"/>
        <w:bidi w:val="1"/>
        <w:spacing w:lineRule="atLeast" w:line="581" w:before="0" w:after="0"/>
        <w:ind w:left="0" w:right="0" w:hanging="0"/>
        <w:jc w:val="left"/>
        <w:rPr>
          <w:rFonts w:ascii="Arial" w:hAnsi="Arial" w:cs="Arial"/>
          <w:color w:val="444444"/>
          <w:sz w:val="29"/>
          <w:szCs w:val="29"/>
          <w:lang w:bidi="ar-EG"/>
        </w:rPr>
      </w:pP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أنه فى يوم ……</w:t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موافق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..-..-….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تم تحرير هذا العقد بين كل من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: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cs="Arial" w:ascii="Arial" w:hAnsi="Arial"/>
          <w:color w:val="444444"/>
          <w:sz w:val="29"/>
          <w:szCs w:val="29"/>
        </w:rPr>
        <w:t>1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)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السيد 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/ ……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الجنسية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مقيم برقم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قسم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محافظة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يحمل بطاقة عائلية رقم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سجل مدنى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”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طرف اول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cs="Arial" w:ascii="Arial" w:hAnsi="Arial"/>
          <w:color w:val="444444"/>
          <w:sz w:val="29"/>
          <w:szCs w:val="29"/>
        </w:rPr>
        <w:t>2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)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السيد 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/ ……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الجنسية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مقيم برقم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قسم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محافظة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يحمل بطاقة عائلية رقم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سجل مدنى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”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طرف ثانى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اول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يقر الطرف الثانى – المقاول من الباطن بانه اطلع على عقد المقاولة المبرم فيما بين الطرف الاول – المقاول الاصلى – و بين السيد 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/ ……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و المتعلق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و قد احاط ببنوده احاطة تامة 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,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كما قام بمعاينة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و انه قبل ابرام هذا العقد على هذاالاساس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ثانى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يلتزم الطرف الثانى بتنفيذ المقاولة وفقا للشروط التى تضمنها العقد المشار اليه بدون اى تحفظ مراعيا فى ذلك الاصول الفنية المتعارف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عليها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وعلى الطرف الاول تسليمه العمل فور التوقيع على هذا العقد والا كان للطرف الثانى الرجوع عليه بتعويض عن الاضرار التى اصابته بسبب عدم تنفيذه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ثالث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ينقضى الالتزام بضمان سلامة العمل و بضمان العيوب الخفية بالنسبة للطرف الثانى بتسليم الطرف الاول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له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اما اخلال الطرف الثانى بالالتزامات الاخرى فلا تنقضى بالتسليم و يكون للطرف الاول الرجوع بشأنها على الطرف الثانى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رابع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يتعهد الطرف الثانى بتوفير المعدات و المهمات اللازمة لانجاز العمل دون ان يطلب الى الطرف الاول احضار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شئ منها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خامس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يتم تنفيذ العمل بواسطة الطرف الثانى و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عماله،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 و يلتزم بالتامين على من لم يسبق التامين عليه منهم لدى هيئة التامينات الاجتماعية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، و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 يكون مسئولا عنهم وفقا لاحكام مسئولية المتبوع عن اعمال تابعه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سادس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تنتقل الحراسة الى الطرف الثانى فور تسلمه العمل و يكون وحده المسئول عن كافة الاضرار التى يسببها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للغير وفقا للاحكام المقررة فى شان هذه المسئولية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سابع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يظل الطرف الاول مسئولا عن بوليصة التأمين المنصوص عليها بالبند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من العقد الاصلى والمتعلقة باعمال البناء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،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 اما اشغالات الطريق فيكون الطرف الثانى هو المسئول عنها وعليه استصدار التراخيص اللازمة لها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 </w:t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ثامن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ابرم هذا العقد لقاء اجر جزافى قدره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فقط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جنيها يدفع منه مبلغ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فقط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جنيها فور التوقيع على العقد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،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 و مبلغ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فقط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جنيها فى 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-..-…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و مبلغ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فقط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جنيها فى 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-..-…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و الباقى بعد التسليم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 </w:t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تاسع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اذا اخل الطرف الاول بالتزاماته المحددة بالبند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السابق</w:t>
      </w:r>
      <w:r>
        <w:rPr>
          <w:rFonts w:cs="Arial" w:ascii="Arial" w:hAnsi="Arial"/>
          <w:color w:val="444444"/>
          <w:sz w:val="29"/>
          <w:szCs w:val="29"/>
          <w:rtl w:val="true"/>
        </w:rPr>
        <w:t>,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كان للطرف الثانى بعد انذار الطرف الاول فى العقد الاصلى – رب العمل – الرجوع بدعوى مباشرة بما يكون مدينا به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للطرف الاول</w:t>
      </w:r>
      <w:r>
        <w:rPr>
          <w:rFonts w:cs="Arial" w:ascii="Arial" w:hAnsi="Arial"/>
          <w:color w:val="444444"/>
          <w:sz w:val="29"/>
          <w:szCs w:val="29"/>
          <w:rtl w:val="true"/>
          <w:lang w:bidi="ar-EG"/>
        </w:rPr>
        <w:t>.</w:t>
      </w:r>
    </w:p>
    <w:p>
      <w:pPr>
        <w:pStyle w:val="NormalWeb"/>
        <w:shd w:fill="FFFFFF" w:val="clear"/>
        <w:bidi w:val="1"/>
        <w:spacing w:lineRule="atLeast" w:line="581" w:before="0" w:after="0"/>
        <w:ind w:left="0" w:right="0" w:hanging="0"/>
        <w:jc w:val="left"/>
        <w:rPr/>
      </w:pPr>
      <w:r>
        <w:rPr>
          <w:rStyle w:val="StrongEmphasis"/>
          <w:rFonts w:eastAsia="Arial" w:cs="Arial" w:ascii="Arial" w:hAnsi="Arial"/>
          <w:color w:val="444444"/>
          <w:sz w:val="29"/>
          <w:szCs w:val="29"/>
          <w:rtl w:val="true"/>
        </w:rPr>
        <w:t xml:space="preserve"> </w:t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عاشر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اختيارى فى حالة بقاء جزء من الاجر بعد تسليم العمل</w:t>
      </w:r>
      <w:r>
        <w:rPr>
          <w:rFonts w:cs="Arial" w:ascii="Arial" w:hAnsi="Arial"/>
          <w:color w:val="444444"/>
          <w:sz w:val="29"/>
          <w:szCs w:val="29"/>
          <w:rtl w:val="true"/>
        </w:rPr>
        <w:t>: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 </w:t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يقر الطرف الاول بالتزامه بالوفاء للطرف الثانى بالباقى من اجره و قدره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فقط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جنيها فى موعد غايته 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-..-…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و هو موعد حلول القسط المستحق على رب العمل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،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 و للطرف الثانى توقيع الحجز على هذا القسط تحت يد الاخير استعمالا لحق الامتياز المقرر له على قيمة القسط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حادى عشر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على الطرف الاول تسلم العمل فور اخطار الطرف الثانى له بذلك و الا كان للاخير انذاره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بالاستلام</w:t>
      </w:r>
      <w:r>
        <w:rPr>
          <w:rFonts w:cs="Arial" w:ascii="Arial" w:hAnsi="Arial"/>
          <w:color w:val="444444"/>
          <w:sz w:val="29"/>
          <w:szCs w:val="29"/>
          <w:rtl w:val="true"/>
        </w:rPr>
        <w:t>,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وفى هذه الحالة ينقضى التزام الطرف الثانى المتعلق بالضمان كما تنقل تبعة الهلاك الى الطرف الاول ما لم يرجع عدم التسليم الى مخالفة الطرف الثانى للمواصفات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المتفق عليها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 </w:t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ثانى عشر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تختص محاكم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بنظر ما قد ينشب من منازعات تتعلق بتنفيذ هذا العقد و يعتبر عنوان كل من طرفيه المبين به موطنا مختارا له هذا الصدد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ثالث عشر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حرر العقد من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نسختين،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 لكل طرف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نسخة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581" w:before="0" w:after="0"/>
        <w:ind w:left="0" w:right="0" w:hanging="0"/>
        <w:jc w:val="left"/>
        <w:rPr>
          <w:rFonts w:ascii="Arial" w:hAnsi="Arial" w:cs="Arial"/>
          <w:color w:val="444444"/>
          <w:sz w:val="29"/>
          <w:szCs w:val="29"/>
        </w:rPr>
      </w:pP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”</w:t>
      </w:r>
      <w:r>
        <w:rPr>
          <w:rStyle w:val="StrongEmphasis"/>
          <w:rFonts w:eastAsia="Arial" w:cs="Arial" w:ascii="Arial" w:hAnsi="Arial"/>
          <w:color w:val="444444"/>
          <w:sz w:val="29"/>
          <w:szCs w:val="29"/>
          <w:rtl w:val="true"/>
        </w:rPr>
        <w:t xml:space="preserve"> 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 xml:space="preserve">الطرف 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اول”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 xml:space="preserve"> ” الطرف الثانى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cs="Arial"/>
          <w:color w:val="444444"/>
          <w:sz w:val="29"/>
          <w:szCs w:val="29"/>
        </w:rPr>
      </w:pPr>
      <w:r>
        <w:rPr>
          <w:rFonts w:cs="Arial" w:ascii="Arial" w:hAnsi="Arial"/>
          <w:color w:val="444444"/>
          <w:sz w:val="29"/>
          <w:szCs w:val="29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form-contract-subcontrac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50:00Z</dcterms:created>
  <dc:creator>Doha</dc:creator>
  <dc:description/>
  <cp:keywords/>
  <dc:language>en-US</dc:language>
  <cp:lastModifiedBy>walid</cp:lastModifiedBy>
  <dcterms:modified xsi:type="dcterms:W3CDTF">2023-04-11T20:50:00Z</dcterms:modified>
  <cp:revision>2</cp:revision>
  <dc:subject/>
  <dc:title/>
</cp:coreProperties>
</file>