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اعلان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عن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منتج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جاهز</w:t>
        </w:r>
      </w:hyperlink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عزيز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ت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و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ي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ز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ا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ت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ع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اد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وض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نيا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وف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102870</wp:posOffset>
                </wp:positionV>
                <wp:extent cx="6791325" cy="57150"/>
                <wp:effectExtent l="635" t="5080" r="635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1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8.1pt" to="482.75pt,12.55pt" ID="رابط مستقيم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ط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ا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ي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ع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ع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ع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ت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ساء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قاء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غ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فيض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جات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فيض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296545</wp:posOffset>
                </wp:positionV>
                <wp:extent cx="6619875" cy="38100"/>
                <wp:effectExtent l="635" t="5080" r="635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00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23.35pt" to="473pt,26.3pt" ID="رابط مستقيم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  </w:t>
      </w:r>
      <w:r>
        <w:rPr>
          <w:sz w:val="28"/>
          <w:sz w:val="28"/>
          <w:szCs w:val="28"/>
          <w:rtl w:val="true"/>
          <w:lang w:bidi="ar-EG"/>
        </w:rPr>
        <w:t>ب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ذا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س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يادتك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roduct-announcement-re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32:00Z</dcterms:created>
  <dc:creator>kc04032023</dc:creator>
  <dc:description/>
  <dc:language>en-US</dc:language>
  <cp:lastModifiedBy>kc04032023</cp:lastModifiedBy>
  <dcterms:modified xsi:type="dcterms:W3CDTF">2023-05-08T23:32:00Z</dcterms:modified>
  <cp:revision>2</cp:revision>
  <dc:subject/>
  <dc:title/>
</cp:coreProperties>
</file>