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 w:val="36"/>
            <w:szCs w:val="36"/>
            <w:rtl w:val="true"/>
          </w:rPr>
          <w:t>هدف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لأدارة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الموارد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البشرية</w:t>
        </w:r>
      </w:hyperlink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ص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ك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أس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تص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ش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دت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ت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ج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ظ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ئ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ذ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ئو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ن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ي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تحق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ظ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و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ئ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حف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فآ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ت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أس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ي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ط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سين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إستث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طل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نولوج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ت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ظ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ي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فيز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ظ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write-career-objecti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17:00Z</dcterms:created>
  <dc:creator>kc04032023</dc:creator>
  <dc:description/>
  <dc:language>en-US</dc:language>
  <cp:lastModifiedBy>kc04032023</cp:lastModifiedBy>
  <cp:lastPrinted>2023-05-29T23:10:00Z</cp:lastPrinted>
  <dcterms:modified xsi:type="dcterms:W3CDTF">2023-05-29T20:17:00Z</dcterms:modified>
  <cp:revision>2</cp:revision>
  <dc:subject/>
  <dc:title/>
</cp:coreProperties>
</file>