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300"/>
        <w:jc w:val="center"/>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وزارة التنمية الإجتماعية</w:t>
      </w:r>
    </w:p>
    <w:p>
      <w:pPr>
        <w:pStyle w:val="NormalWeb"/>
        <w:shd w:fill="FFFFFF" w:val="clear"/>
        <w:spacing w:before="0" w:after="300"/>
        <w:jc w:val="center"/>
        <w:textAlignment w:val="baseline"/>
        <w:rPr>
          <w:rFonts w:ascii="Tajawal;Times New Roman" w:hAnsi="Tajawal;Times New Roman" w:cs="Tajawal;Times New Roman"/>
          <w:color w:val="616161"/>
        </w:rPr>
      </w:pPr>
      <w:hyperlink r:id="rId2">
        <w:r>
          <w:rPr>
            <w:rStyle w:val="InternetLink"/>
            <w:rFonts w:ascii="Tajawal;Times New Roman" w:hAnsi="Tajawal;Times New Roman" w:cs="Tajawal;Times New Roman"/>
            <w:b/>
            <w:b/>
            <w:bCs/>
            <w:rtl w:val="true"/>
          </w:rPr>
          <w:t>اللائحة الداخلية</w:t>
        </w:r>
      </w:hyperlink>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مقدمة</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قال تعالى</w:t>
      </w:r>
      <w:r>
        <w:rPr>
          <w:rFonts w:cs="Tajawal;Times New Roman" w:ascii="Tajawal;Times New Roman" w:hAnsi="Tajawal;Times New Roman"/>
          <w:b/>
          <w:bCs/>
          <w:color w:val="616161"/>
          <w:rtl w:val="true"/>
        </w:rPr>
        <w:t xml:space="preserve">: ” </w:t>
      </w:r>
      <w:r>
        <w:rPr>
          <w:rFonts w:ascii="Tajawal;Times New Roman" w:hAnsi="Tajawal;Times New Roman" w:cs="Tajawal;Times New Roman"/>
          <w:b/>
          <w:b/>
          <w:bCs/>
          <w:color w:val="616161"/>
          <w:rtl w:val="true"/>
        </w:rPr>
        <w:t xml:space="preserve">وتعاونوا على البر والتقوى ” المائدة </w:t>
      </w:r>
      <w:r>
        <w:rPr>
          <w:rFonts w:cs="Tajawal;Times New Roman" w:ascii="Tajawal;Times New Roman" w:hAnsi="Tajawal;Times New Roman"/>
          <w:b/>
          <w:bCs/>
          <w:color w:val="616161"/>
          <w:rtl w:val="true"/>
        </w:rPr>
        <w:t xml:space="preserve">: </w:t>
      </w:r>
      <w:r>
        <w:rPr>
          <w:rFonts w:cs="Tajawal;Times New Roman" w:ascii="Tajawal;Times New Roman" w:hAnsi="Tajawal;Times New Roman"/>
          <w:b/>
          <w:bCs/>
          <w:color w:val="616161"/>
        </w:rPr>
        <w:t>2</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قال تعالى</w:t>
      </w:r>
      <w:r>
        <w:rPr>
          <w:rFonts w:cs="Tajawal;Times New Roman" w:ascii="Tajawal;Times New Roman" w:hAnsi="Tajawal;Times New Roman"/>
          <w:b/>
          <w:bCs/>
          <w:color w:val="616161"/>
          <w:rtl w:val="true"/>
        </w:rPr>
        <w:t>: “</w:t>
      </w:r>
      <w:r>
        <w:rPr>
          <w:rFonts w:ascii="Tajawal;Times New Roman" w:hAnsi="Tajawal;Times New Roman" w:cs="Tajawal;Times New Roman"/>
          <w:b/>
          <w:b/>
          <w:bCs/>
          <w:color w:val="616161"/>
          <w:rtl w:val="true"/>
        </w:rPr>
        <w:t xml:space="preserve">ومن تطوع خيراً فهو خير له” البقرة </w:t>
      </w:r>
      <w:r>
        <w:rPr>
          <w:rFonts w:cs="Tajawal;Times New Roman" w:ascii="Tajawal;Times New Roman" w:hAnsi="Tajawal;Times New Roman"/>
          <w:b/>
          <w:bCs/>
          <w:color w:val="616161"/>
          <w:rtl w:val="true"/>
        </w:rPr>
        <w:t xml:space="preserve">: </w:t>
      </w:r>
      <w:r>
        <w:rPr>
          <w:rFonts w:cs="Tajawal;Times New Roman" w:ascii="Tajawal;Times New Roman" w:hAnsi="Tajawal;Times New Roman"/>
          <w:b/>
          <w:bCs/>
          <w:color w:val="616161"/>
        </w:rPr>
        <w:t>158</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color w:val="616161"/>
          <w:rtl w:val="true"/>
        </w:rPr>
        <w:t xml:space="preserve">يعد العمل التطوعي في الإسلام ركيزة أساسية في بناء علاقة الفرد المسلم بأخيه المسلم أو علاقة المسلم ببيئته ، و من هذا المنطلق إتفق أهالي جزيرة النبيه صالح في تقوية أواصر التكافل الاجتماعي بينهم والشعور كأبناء الأسرة الواحدة المتمسكة بتعاليم الدين الإسلامي الحنيف و إرتأوا تأسيس مؤسسة خيرية باسم </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 xml:space="preserve">جمعية النبيه صالح الخيرية </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لتحقيق هذا الغرض النبيل</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أولا </w:t>
      </w:r>
      <w:r>
        <w:rPr>
          <w:rFonts w:cs="Tajawal;Times New Roman" w:ascii="Tajawal;Times New Roman" w:hAnsi="Tajawal;Times New Roman"/>
          <w:b/>
          <w:bCs/>
          <w:color w:val="616161"/>
          <w:rtl w:val="true"/>
        </w:rPr>
        <w:t>: </w:t>
      </w:r>
      <w:r>
        <w:rPr>
          <w:rFonts w:ascii="Tajawal;Times New Roman" w:hAnsi="Tajawal;Times New Roman" w:cs="Tajawal;Times New Roman"/>
          <w:b/>
          <w:b/>
          <w:bCs/>
          <w:color w:val="616161"/>
          <w:rtl w:val="true"/>
        </w:rPr>
        <w:t>أحكام عامة </w:t>
      </w:r>
      <w:r>
        <w:rPr>
          <w:rFonts w:cs="Tajawal;Times New Roman" w:ascii="Tajawal;Times New Roman" w:hAnsi="Tajawal;Times New Roman"/>
          <w:b/>
          <w:bCs/>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cs="Tajawal;Times New Roman" w:ascii="Tajawal;Times New Roman" w:hAnsi="Tajawal;Times New Roman"/>
          <w:b/>
          <w:bCs/>
          <w:color w:val="616161"/>
          <w:rtl w:val="true"/>
        </w:rPr>
        <w:t>(</w:t>
      </w:r>
      <w:r>
        <w:rPr>
          <w:rFonts w:ascii="Tajawal;Times New Roman" w:hAnsi="Tajawal;Times New Roman" w:cs="Tajawal;Times New Roman"/>
          <w:b/>
          <w:b/>
          <w:bCs/>
          <w:color w:val="616161"/>
          <w:rtl w:val="true"/>
        </w:rPr>
        <w:t>الباب الأول</w:t>
      </w:r>
      <w:r>
        <w:rPr>
          <w:rFonts w:cs="Tajawal;Times New Roman" w:ascii="Tajawal;Times New Roman" w:hAnsi="Tajawal;Times New Roman"/>
          <w:b/>
          <w:bCs/>
          <w:color w:val="616161"/>
          <w:rtl w:val="true"/>
        </w:rPr>
        <w:t>)</w:t>
        <w:br/>
      </w:r>
    </w:p>
    <w:p>
      <w:pPr>
        <w:pStyle w:val="NormalWeb"/>
        <w:shd w:fill="FFFFFF" w:val="clear"/>
        <w:bidi w:val="1"/>
        <w:spacing w:before="0" w:after="0"/>
        <w:ind w:left="0" w:right="0" w:hanging="0"/>
        <w:jc w:val="left"/>
        <w:textAlignment w:val="baseline"/>
        <w:rPr/>
      </w:pPr>
      <w:r>
        <w:rPr>
          <w:rFonts w:ascii="Tajawal;Times New Roman" w:hAnsi="Tajawal;Times New Roman" w:cs="Tajawal;Times New Roman"/>
          <w:b/>
          <w:b/>
          <w:bCs/>
          <w:color w:val="616161"/>
          <w:rtl w:val="true"/>
        </w:rPr>
        <w:t>مادة</w:t>
      </w:r>
      <w:r>
        <w:rPr>
          <w:rFonts w:ascii="Tajawal;Times New Roman" w:hAnsi="Tajawal;Times New Roman" w:cs="Tajawal;Times New Roman"/>
          <w:color w:val="616161"/>
          <w:rtl w:val="true"/>
        </w:rPr>
        <w:t> </w:t>
      </w:r>
      <w:r>
        <w:rPr>
          <w:rStyle w:val="StrongEmphasis"/>
          <w:rFonts w:cs="inherit;Times New Roman" w:ascii="inherit;Times New Roman" w:hAnsi="inherit;Times New Roman"/>
          <w:color w:val="616161"/>
          <w:rtl w:val="true"/>
        </w:rPr>
        <w:t>(</w:t>
      </w:r>
      <w:r>
        <w:rPr>
          <w:rFonts w:cs="Tajawal;Times New Roman" w:ascii="Tajawal;Times New Roman" w:hAnsi="Tajawal;Times New Roman"/>
          <w:b/>
          <w:bCs/>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 xml:space="preserve">تم إشهار الجمعية بعد تحولها من “صندوق النبيه صالح الخيري” إلى “جمعية النبيه صالح الخيرية” بناء على القرار رقم </w:t>
      </w:r>
      <w:r>
        <w:rPr>
          <w:rFonts w:cs="Tajawal;Times New Roman" w:ascii="Tajawal;Times New Roman" w:hAnsi="Tajawal;Times New Roman"/>
          <w:color w:val="616161"/>
          <w:rtl w:val="true"/>
        </w:rPr>
        <w:t>(</w:t>
      </w:r>
      <w:r>
        <w:rPr>
          <w:rFonts w:cs="Tajawal;Times New Roman" w:ascii="Tajawal;Times New Roman" w:hAnsi="Tajawal;Times New Roman"/>
          <w:color w:val="616161"/>
        </w:rPr>
        <w:t>4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 xml:space="preserve">لسنة </w:t>
      </w:r>
      <w:r>
        <w:rPr>
          <w:rFonts w:cs="Tajawal;Times New Roman" w:ascii="Tajawal;Times New Roman" w:hAnsi="Tajawal;Times New Roman"/>
          <w:color w:val="616161"/>
        </w:rPr>
        <w:t>2009</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 xml:space="preserve">بتعديل بعض أحكام قانون الجمعيات والأندية الاجتماعية والثقافية والهيئات الخاصة العاملة في ميدان الشباب والرياضة والمؤسسات الخاصة الصادر بالمرسوم بقانون رقم </w:t>
      </w:r>
      <w:r>
        <w:rPr>
          <w:rFonts w:cs="Tajawal;Times New Roman" w:ascii="Tajawal;Times New Roman" w:hAnsi="Tajawal;Times New Roman"/>
          <w:color w:val="616161"/>
          <w:rtl w:val="true"/>
        </w:rPr>
        <w:t>(</w:t>
      </w:r>
      <w:r>
        <w:rPr>
          <w:rFonts w:cs="Tajawal;Times New Roman" w:ascii="Tajawal;Times New Roman" w:hAnsi="Tajawal;Times New Roman"/>
          <w:color w:val="616161"/>
        </w:rPr>
        <w:t>2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 xml:space="preserve">لسنة </w:t>
      </w:r>
      <w:r>
        <w:rPr>
          <w:rFonts w:cs="Tajawal;Times New Roman" w:ascii="Tajawal;Times New Roman" w:hAnsi="Tajawal;Times New Roman"/>
          <w:color w:val="616161"/>
        </w:rPr>
        <w:t>1989</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 xml:space="preserve">والقرار رقم </w:t>
      </w:r>
      <w:r>
        <w:rPr>
          <w:rFonts w:cs="Tajawal;Times New Roman" w:ascii="Tajawal;Times New Roman" w:hAnsi="Tajawal;Times New Roman"/>
          <w:color w:val="616161"/>
          <w:rtl w:val="true"/>
        </w:rPr>
        <w:t>(</w:t>
      </w:r>
      <w:r>
        <w:rPr>
          <w:rFonts w:cs="Tajawal;Times New Roman" w:ascii="Tajawal;Times New Roman" w:hAnsi="Tajawal;Times New Roman"/>
          <w:color w:val="616161"/>
        </w:rPr>
        <w:t>19</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 xml:space="preserve">لسنة </w:t>
      </w:r>
      <w:r>
        <w:rPr>
          <w:rFonts w:cs="Tajawal;Times New Roman" w:ascii="Tajawal;Times New Roman" w:hAnsi="Tajawal;Times New Roman"/>
          <w:color w:val="616161"/>
        </w:rPr>
        <w:t>2010</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 xml:space="preserve">بتحديد شروط وإجراءات تحويل المؤسسات الخاصة إلى جمعيات و تم تسجيلها في سجل قيد الجمعيات والأندية الاجتماعية والثقافية تحت قيد رقم </w:t>
      </w:r>
      <w:r>
        <w:rPr>
          <w:rFonts w:cs="Tajawal;Times New Roman" w:ascii="Tajawal;Times New Roman" w:hAnsi="Tajawal;Times New Roman"/>
          <w:color w:val="616161"/>
          <w:rtl w:val="true"/>
        </w:rPr>
        <w:t>(</w:t>
      </w:r>
      <w:r>
        <w:rPr>
          <w:rFonts w:cs="Tajawal;Times New Roman" w:ascii="Tajawal;Times New Roman" w:hAnsi="Tajawal;Times New Roman"/>
          <w:color w:val="616161"/>
        </w:rPr>
        <w:t>35</w:t>
      </w:r>
      <w:r>
        <w:rPr>
          <w:rFonts w:cs="Tajawal;Times New Roman" w:ascii="Tajawal;Times New Roman" w:hAnsi="Tajawal;Times New Roman"/>
          <w:color w:val="616161"/>
          <w:rtl w:val="true"/>
        </w:rPr>
        <w:t>/</w:t>
      </w:r>
      <w:r>
        <w:rPr>
          <w:rFonts w:ascii="Tajawal;Times New Roman" w:hAnsi="Tajawal;Times New Roman" w:cs="Tajawal;Times New Roman"/>
          <w:color w:val="616161"/>
          <w:rtl w:val="true"/>
        </w:rPr>
        <w:t>ج</w:t>
      </w:r>
      <w:r>
        <w:rPr>
          <w:rFonts w:cs="Tajawal;Times New Roman" w:ascii="Tajawal;Times New Roman" w:hAnsi="Tajawal;Times New Roman"/>
          <w:color w:val="616161"/>
          <w:rtl w:val="true"/>
        </w:rPr>
        <w:t>/</w:t>
      </w:r>
      <w:r>
        <w:rPr>
          <w:rFonts w:ascii="Tajawal;Times New Roman" w:hAnsi="Tajawal;Times New Roman" w:cs="Tajawal;Times New Roman"/>
          <w:color w:val="616161"/>
          <w:rtl w:val="true"/>
        </w:rPr>
        <w:t>خ</w:t>
      </w:r>
      <w:r>
        <w:rPr>
          <w:rFonts w:cs="Tajawal;Times New Roman" w:ascii="Tajawal;Times New Roman" w:hAnsi="Tajawal;Times New Roman"/>
          <w:color w:val="616161"/>
          <w:rtl w:val="true"/>
        </w:rPr>
        <w:t>).</w:t>
      </w:r>
      <w:r>
        <w:rPr>
          <w:rFonts w:ascii="Tajawal;Times New Roman" w:hAnsi="Tajawal;Times New Roman" w:cs="Tajawal;Times New Roman"/>
          <w:color w:val="616161"/>
          <w:rtl w:val="true"/>
        </w:rPr>
        <w:t>، واكتسبت شخصيتها الاعتبارية من تاريخ إشهارها في الجريدة الرسمية في العدد            بتاريخ</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r>
    </w:p>
    <w:p>
      <w:pPr>
        <w:pStyle w:val="NormalWeb"/>
        <w:shd w:fill="FFFFFF" w:val="clear"/>
        <w:bidi w:val="1"/>
        <w:spacing w:before="0" w:after="0"/>
        <w:ind w:left="0" w:right="0" w:hanging="0"/>
        <w:jc w:val="left"/>
        <w:textAlignment w:val="baseline"/>
        <w:rPr/>
      </w:pPr>
      <w:r>
        <w:rPr>
          <w:rFonts w:ascii="Tajawal;Times New Roman" w:hAnsi="Tajawal;Times New Roman" w:cs="Tajawal;Times New Roman"/>
          <w:b/>
          <w:b/>
          <w:bCs/>
          <w:color w:val="616161"/>
          <w:rtl w:val="true"/>
        </w:rPr>
        <w:t>مادة </w:t>
      </w:r>
      <w:r>
        <w:rPr>
          <w:rStyle w:val="StrongEmphasis"/>
          <w:rFonts w:cs="inherit;Times New Roman" w:ascii="inherit;Times New Roman" w:hAnsi="inherit;Times New Roman"/>
          <w:color w:val="616161"/>
          <w:rtl w:val="true"/>
        </w:rPr>
        <w:t>(</w:t>
      </w:r>
      <w:r>
        <w:rPr>
          <w:rStyle w:val="StrongEmphasis"/>
          <w:rFonts w:cs="inherit;Times New Roman" w:ascii="inherit;Times New Roman" w:hAnsi="inherit;Times New Roman"/>
          <w:color w:val="616161"/>
        </w:rPr>
        <w:t>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 xml:space="preserve">اسم المؤسسة هو جمعية النبيه صالح </w:t>
      </w:r>
      <w:r>
        <w:rPr>
          <w:rFonts w:cs="Tajawal;Times New Roman" w:ascii="Tajawal;Times New Roman" w:hAnsi="Tajawal;Times New Roman"/>
          <w:color w:val="616161"/>
          <w:rtl w:val="true"/>
        </w:rPr>
        <w:t>(</w:t>
      </w:r>
      <w:r>
        <w:rPr>
          <w:rFonts w:ascii="Tajawal;Times New Roman" w:hAnsi="Tajawal;Times New Roman" w:cs="Tajawal;Times New Roman"/>
          <w:color w:val="616161"/>
          <w:rtl w:val="true"/>
        </w:rPr>
        <w:t xml:space="preserve">مؤسسة خاصة </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 xml:space="preserve">تأسست طبقا لأحكام قانون الجمعيات والأندية الاجتماعية والثقافية والهيئات الخاصة العاملة في ميدان الشباب والرياضة والمؤسسات الخاصة الصادرة بالمرسوم بقانون رقم </w:t>
      </w:r>
      <w:r>
        <w:rPr>
          <w:rFonts w:cs="Tajawal;Times New Roman" w:ascii="Tajawal;Times New Roman" w:hAnsi="Tajawal;Times New Roman"/>
          <w:color w:val="616161"/>
          <w:rtl w:val="true"/>
        </w:rPr>
        <w:t>(</w:t>
      </w:r>
      <w:r>
        <w:rPr>
          <w:rFonts w:cs="Tajawal;Times New Roman" w:ascii="Tajawal;Times New Roman" w:hAnsi="Tajawal;Times New Roman"/>
          <w:color w:val="616161"/>
        </w:rPr>
        <w:t>4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 xml:space="preserve">لسنة </w:t>
      </w:r>
      <w:r>
        <w:rPr>
          <w:rFonts w:cs="Tajawal;Times New Roman" w:ascii="Tajawal;Times New Roman" w:hAnsi="Tajawal;Times New Roman"/>
          <w:color w:val="616161"/>
        </w:rPr>
        <w:t>2009</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مقر الجمعية ومركز إدارتها منطقة النبيه صالح بمملكة البحرين</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يمثل الجمعية قانونياً رئيس مجلس أمنائها أو من ينوب عنه بقرار من مجلس الأمناء</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5</w:t>
      </w:r>
      <w:r>
        <w:rPr>
          <w:rFonts w:cs="Tajawal;Times New Roman" w:ascii="Tajawal;Times New Roman" w:hAnsi="Tajawal;Times New Roman"/>
          <w:b/>
          <w:bCs/>
          <w:color w:val="616161"/>
          <w:rtl w:val="true"/>
        </w:rPr>
        <w:t>: </w:t>
      </w:r>
      <w:r>
        <w:rPr>
          <w:rFonts w:ascii="Tajawal;Times New Roman" w:hAnsi="Tajawal;Times New Roman" w:cs="Tajawal;Times New Roman"/>
          <w:color w:val="616161"/>
          <w:rtl w:val="true"/>
        </w:rPr>
        <w:t>يذكر اسم الجمعية وعنوانها مقرها وشعارها في جميع دفاترها وسجلاتها ومطبوعاتها</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6</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كون اللغة العربية هي اللغة الرسمية للجمعية ، إلا أنه يجوز استعمال اللغات الأجنبية الأخرى إذا لزم الأمر</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7</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لا يجوز للجمعية أن تنتسب أو تشترك أو تنظم إلى جمعية أو هيئة أو نادي أو اتحاد مقره خارج البحرين دون إذن مسبق من وزارة التنمية الاجتماعية بذلك</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cs="Tajawal;Times New Roman" w:ascii="Tajawal;Times New Roman" w:hAnsi="Tajawal;Times New Roman"/>
          <w:color w:val="616161"/>
          <w:rtl w:val="true"/>
        </w:rPr>
        <w:t> </w:t>
      </w:r>
    </w:p>
    <w:p>
      <w:pPr>
        <w:pStyle w:val="NormalWeb"/>
        <w:shd w:fill="FFFFFF" w:val="clear"/>
        <w:bidi w:val="1"/>
        <w:spacing w:before="0" w:after="0"/>
        <w:ind w:left="0" w:right="0" w:hanging="0"/>
        <w:jc w:val="left"/>
        <w:textAlignment w:val="baseline"/>
        <w:rPr>
          <w:rFonts w:ascii="Tajawal;Times New Roman" w:hAnsi="Tajawal;Times New Roman" w:cs="Tajawal;Times New Roman"/>
          <w:color w:val="616161"/>
        </w:rPr>
      </w:pPr>
      <w:r>
        <w:rPr>
          <w:rStyle w:val="StrongEmphasis"/>
          <w:rFonts w:cs="inherit;Times New Roman" w:ascii="inherit;Times New Roman" w:hAnsi="inherit;Times New Roman"/>
          <w:color w:val="616161"/>
          <w:rtl w:val="true"/>
        </w:rPr>
        <w:t>(</w:t>
      </w:r>
      <w:r>
        <w:rPr>
          <w:rFonts w:ascii="Tajawal;Times New Roman" w:hAnsi="Tajawal;Times New Roman" w:cs="Tajawal;Times New Roman"/>
          <w:b/>
          <w:b/>
          <w:bCs/>
          <w:color w:val="616161"/>
          <w:rtl w:val="true"/>
        </w:rPr>
        <w:t>الباب الثاني</w:t>
      </w:r>
      <w:r>
        <w:rPr>
          <w:rFonts w:cs="Tajawal;Times New Roman" w:ascii="Tajawal;Times New Roman" w:hAnsi="Tajawal;Times New Roman"/>
          <w:b/>
          <w:bCs/>
          <w:color w:val="616161"/>
          <w:rtl w:val="true"/>
        </w:rPr>
        <w:t>)</w:t>
      </w:r>
    </w:p>
    <w:p>
      <w:pPr>
        <w:pStyle w:val="NormalWeb"/>
        <w:shd w:fill="FFFFFF" w:val="clear"/>
        <w:bidi w:val="1"/>
        <w:spacing w:before="0" w:after="0"/>
        <w:ind w:left="0" w:right="0" w:hanging="0"/>
        <w:jc w:val="left"/>
        <w:textAlignment w:val="baseline"/>
        <w:rPr/>
      </w:pPr>
      <w:r>
        <w:rPr>
          <w:rFonts w:ascii="Tajawal;Times New Roman" w:hAnsi="Tajawal;Times New Roman" w:cs="Tajawal;Times New Roman"/>
          <w:b/>
          <w:b/>
          <w:bCs/>
          <w:color w:val="616161"/>
          <w:rtl w:val="true"/>
        </w:rPr>
        <w:t>أهداف الجمعية  ووسائل تنفيذها</w:t>
      </w:r>
      <w:r>
        <w:rPr>
          <w:rFonts w:cs="Tajawal;Times New Roman" w:ascii="Tajawal;Times New Roman" w:hAnsi="Tajawal;Times New Roman"/>
          <w:color w:val="616161"/>
          <w:rtl w:val="true"/>
        </w:rPr>
        <w:br/>
      </w:r>
      <w:r>
        <w:rPr>
          <w:rFonts w:ascii="Tajawal;Times New Roman" w:hAnsi="Tajawal;Times New Roman" w:cs="Tajawal;Times New Roman"/>
          <w:b/>
          <w:b/>
          <w:bCs/>
          <w:color w:val="616161"/>
          <w:rtl w:val="true"/>
        </w:rPr>
        <w:t>مادة </w:t>
      </w:r>
      <w:r>
        <w:rPr>
          <w:rStyle w:val="StrongEmphasis"/>
          <w:rFonts w:cs="inherit;Times New Roman" w:ascii="inherit;Times New Roman" w:hAnsi="inherit;Times New Roman"/>
          <w:color w:val="616161"/>
          <w:rtl w:val="true"/>
        </w:rPr>
        <w:t>(</w:t>
      </w:r>
      <w:r>
        <w:rPr>
          <w:rStyle w:val="StrongEmphasis"/>
          <w:rFonts w:cs="inherit;Times New Roman" w:ascii="inherit;Times New Roman" w:hAnsi="inherit;Times New Roman"/>
          <w:color w:val="616161"/>
        </w:rPr>
        <w:t>8</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جمعية مؤسسة اجتماعية خيرية تسعى لتعميق روح التكافل الاجتماعي بين أبناء المنطقة</w:t>
      </w:r>
      <w:r>
        <w:rPr>
          <w:rFonts w:cs="Tajawal;Times New Roman" w:ascii="Tajawal;Times New Roman" w:hAnsi="Tajawal;Times New Roman"/>
          <w:color w:val="616161"/>
          <w:rtl w:val="true"/>
        </w:rPr>
        <w:t>.</w:t>
        <w:br/>
      </w:r>
      <w:r>
        <w:rPr>
          <w:rStyle w:val="StrongEmphasis"/>
          <w:rFonts w:ascii="inherit;Times New Roman" w:hAnsi="inherit;Times New Roman" w:cs="inherit;Times New Roman"/>
          <w:color w:val="616161"/>
          <w:rtl w:val="true"/>
        </w:rPr>
        <w:t xml:space="preserve">مادة </w:t>
      </w:r>
      <w:r>
        <w:rPr>
          <w:rStyle w:val="StrongEmphasis"/>
          <w:rFonts w:cs="inherit;Times New Roman" w:ascii="inherit;Times New Roman" w:hAnsi="inherit;Times New Roman"/>
          <w:color w:val="616161"/>
          <w:rtl w:val="true"/>
        </w:rPr>
        <w:t>(</w:t>
      </w:r>
      <w:r>
        <w:rPr>
          <w:rStyle w:val="StrongEmphasis"/>
          <w:rFonts w:cs="inherit;Times New Roman" w:ascii="inherit;Times New Roman" w:hAnsi="inherit;Times New Roman"/>
          <w:color w:val="616161"/>
        </w:rPr>
        <w:t>9</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قوم الجمعية بالعمل على تحقيق الأهداف التالية في حدود الإمكانيات المتوفر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عمل على رفع تنمية المجتمع</w:t>
      </w:r>
      <w:r>
        <w:rPr>
          <w:rFonts w:cs="Tajawal;Times New Roman" w:ascii="Tajawal;Times New Roman" w:hAnsi="Tajawal;Times New Roman"/>
          <w:color w:val="616161"/>
          <w:rtl w:val="true"/>
        </w:rPr>
        <w:br/>
      </w:r>
      <w:r>
        <w:rPr>
          <w:rFonts w:cs="Tajawal;Times New Roman" w:ascii="Tajawal;Times New Roman" w:hAnsi="Tajawal;Times New Roman"/>
          <w:color w:val="616161"/>
        </w:rPr>
        <w:t>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قديم المساعدات الطارئة في حالة النكبات والكوارث</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مساعدة الطلبة المحتاجين لمواصلة دراستهم داخل وخارج البحرين</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مساعدة الأسر المحتاجة لبناء المنازل وترميمها</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5</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مساعدة المرضى المحتاجين للعلاج في المستشفيات الخاصة بمملكة البحرين أو خارجها إذا لم يتوفر العلاج في المستشفيات الحكوم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6</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قديم المساعدات إلى الأسر المحتاجة</w:t>
      </w:r>
      <w:r>
        <w:rPr>
          <w:rFonts w:cs="Tajawal;Times New Roman" w:ascii="Tajawal;Times New Roman" w:hAnsi="Tajawal;Times New Roman"/>
          <w:color w:val="616161"/>
          <w:rtl w:val="true"/>
        </w:rPr>
        <w:br/>
      </w:r>
      <w:r>
        <w:rPr>
          <w:rFonts w:cs="Tajawal;Times New Roman" w:ascii="Tajawal;Times New Roman" w:hAnsi="Tajawal;Times New Roman"/>
          <w:color w:val="616161"/>
        </w:rPr>
        <w:t>7</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قديم المساعدات للمحتاجين في حالة الزواج والتنسيق للزواج الجماعي</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8</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دعم وبناء وترميم المساجد والمآتم وإصلاح المقابر وفقا للإمكانيات المادية المتاح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9</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مطلق الأعمال الخيرية التي يقرها مجلس الأمناء</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10</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سعى الجمعية لتحقيق أهدافها من خلال اللجان العاملة في الجمعي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cs="Tajawal;Times New Roman" w:ascii="Tajawal;Times New Roman" w:hAnsi="Tajawal;Times New Roman"/>
          <w:b/>
          <w:bCs/>
          <w:color w:val="616161"/>
          <w:rtl w:val="true"/>
        </w:rPr>
        <w:t>(</w:t>
      </w:r>
      <w:r>
        <w:rPr>
          <w:rFonts w:ascii="Tajawal;Times New Roman" w:hAnsi="Tajawal;Times New Roman" w:cs="Tajawal;Times New Roman"/>
          <w:b/>
          <w:b/>
          <w:bCs/>
          <w:color w:val="616161"/>
          <w:rtl w:val="true"/>
        </w:rPr>
        <w:t>الباب الثالث</w:t>
      </w:r>
      <w:r>
        <w:rPr>
          <w:rFonts w:cs="Tajawal;Times New Roman" w:ascii="Tajawal;Times New Roman" w:hAnsi="Tajawal;Times New Roman"/>
          <w:b/>
          <w:bCs/>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الجمعية العمومية والعضوية</w:t>
      </w:r>
    </w:p>
    <w:p>
      <w:pPr>
        <w:pStyle w:val="NormalWeb"/>
        <w:shd w:fill="FFFFFF" w:val="clear"/>
        <w:bidi w:val="1"/>
        <w:spacing w:before="0" w:after="0"/>
        <w:ind w:left="0" w:right="0" w:hanging="0"/>
        <w:jc w:val="left"/>
        <w:textAlignment w:val="baseline"/>
        <w:rPr/>
      </w:pPr>
      <w:r>
        <w:rPr>
          <w:rFonts w:ascii="Tajawal;Times New Roman" w:hAnsi="Tajawal;Times New Roman" w:cs="Tajawal;Times New Roman"/>
          <w:color w:val="616161"/>
          <w:rtl w:val="true"/>
        </w:rPr>
        <w:t>مادة</w:t>
      </w:r>
      <w:r>
        <w:rPr>
          <w:rStyle w:val="StrongEmphasis"/>
          <w:rFonts w:ascii="inherit;Times New Roman" w:hAnsi="inherit;Times New Roman" w:cs="inherit;Times New Roman"/>
          <w:color w:val="616161"/>
          <w:rtl w:val="true"/>
        </w:rPr>
        <w:t> </w:t>
      </w:r>
      <w:r>
        <w:rPr>
          <w:rStyle w:val="StrongEmphasis"/>
          <w:rFonts w:cs="inherit;Times New Roman" w:ascii="inherit;Times New Roman" w:hAnsi="inherit;Times New Roman"/>
          <w:color w:val="616161"/>
          <w:rtl w:val="true"/>
        </w:rPr>
        <w:t>(</w:t>
      </w:r>
      <w:r>
        <w:rPr>
          <w:rStyle w:val="StrongEmphasis"/>
          <w:rFonts w:cs="inherit;Times New Roman" w:ascii="inherit;Times New Roman" w:hAnsi="inherit;Times New Roman"/>
          <w:color w:val="616161"/>
        </w:rPr>
        <w:t>1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شروط العضوية</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r>
    </w:p>
    <w:p>
      <w:pPr>
        <w:pStyle w:val="NormalWeb"/>
        <w:shd w:fill="FFFFFF" w:val="clear"/>
        <w:bidi w:val="1"/>
        <w:spacing w:before="0" w:after="0"/>
        <w:ind w:left="0" w:right="0" w:hanging="0"/>
        <w:jc w:val="left"/>
        <w:textAlignment w:val="baseline"/>
        <w:rPr>
          <w:rFonts w:ascii="Tajawal;Times New Roman" w:hAnsi="Tajawal;Times New Roman" w:cs="Tajawal;Times New Roman"/>
          <w:color w:val="616161"/>
        </w:rPr>
      </w:pPr>
      <w:r>
        <w:rPr>
          <w:rStyle w:val="StrongEmphasis"/>
          <w:rFonts w:ascii="inherit;Times New Roman" w:hAnsi="inherit;Times New Roman" w:cs="inherit;Times New Roman"/>
          <w:color w:val="616161"/>
          <w:rtl w:val="true"/>
        </w:rPr>
        <w:t>أ‌</w:t>
      </w:r>
      <w:r>
        <w:rPr>
          <w:rStyle w:val="StrongEmphasis"/>
          <w:rFonts w:cs="inherit;Times New Roman" w:ascii="inherit;Times New Roman" w:hAnsi="inherit;Times New Roman"/>
          <w:color w:val="616161"/>
          <w:rtl w:val="true"/>
        </w:rPr>
        <w:t>-</w:t>
      </w:r>
      <w:r>
        <w:rPr>
          <w:rFonts w:cs="Tajawal;Times New Roman" w:ascii="Tajawal;Times New Roman" w:hAnsi="Tajawal;Times New Roman"/>
          <w:color w:val="616161"/>
          <w:rtl w:val="true"/>
        </w:rPr>
        <w:t> </w:t>
      </w:r>
      <w:r>
        <w:rPr>
          <w:rFonts w:ascii="Tajawal;Times New Roman" w:hAnsi="Tajawal;Times New Roman" w:cs="Tajawal;Times New Roman"/>
          <w:color w:val="616161"/>
          <w:rtl w:val="true"/>
        </w:rPr>
        <w:t xml:space="preserve">أن لا يقل عمره ثمانية عشر </w:t>
      </w:r>
      <w:r>
        <w:rPr>
          <w:rFonts w:cs="Tajawal;Times New Roman" w:ascii="Tajawal;Times New Roman" w:hAnsi="Tajawal;Times New Roman"/>
          <w:color w:val="616161"/>
        </w:rPr>
        <w:t>18</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عاماً</w:t>
      </w:r>
      <w:r>
        <w:rPr>
          <w:rFonts w:cs="Tajawal;Times New Roman" w:ascii="Tajawal;Times New Roman" w:hAnsi="Tajawal;Times New Roman"/>
          <w:color w:val="616161"/>
          <w:rtl w:val="true"/>
        </w:rPr>
        <w:t>.</w:t>
      </w:r>
    </w:p>
    <w:p>
      <w:pPr>
        <w:pStyle w:val="NormalWeb"/>
        <w:shd w:fill="FFFFFF" w:val="clear"/>
        <w:bidi w:val="1"/>
        <w:spacing w:before="0" w:after="0"/>
        <w:ind w:left="0" w:right="0" w:hanging="0"/>
        <w:jc w:val="left"/>
        <w:textAlignment w:val="baseline"/>
        <w:rPr/>
      </w:pPr>
      <w:r>
        <w:rPr>
          <w:rStyle w:val="StrongEmphasis"/>
          <w:rFonts w:ascii="inherit;Times New Roman" w:hAnsi="inherit;Times New Roman" w:cs="inherit;Times New Roman"/>
          <w:color w:val="616161"/>
          <w:rtl w:val="true"/>
        </w:rPr>
        <w:t>ب‌</w:t>
      </w:r>
      <w:r>
        <w:rPr>
          <w:rStyle w:val="StrongEmphasis"/>
          <w:rFonts w:cs="inherit;Times New Roman" w:ascii="inherit;Times New Roman" w:hAnsi="inherit;Times New Roman"/>
          <w:color w:val="616161"/>
          <w:rtl w:val="true"/>
        </w:rPr>
        <w:t>-</w:t>
      </w:r>
      <w:r>
        <w:rPr>
          <w:rFonts w:cs="Tajawal;Times New Roman" w:ascii="Tajawal;Times New Roman" w:hAnsi="Tajawal;Times New Roman"/>
          <w:color w:val="616161"/>
          <w:rtl w:val="true"/>
        </w:rPr>
        <w:t> </w:t>
      </w:r>
      <w:r>
        <w:rPr>
          <w:rFonts w:ascii="Tajawal;Times New Roman" w:hAnsi="Tajawal;Times New Roman" w:cs="Tajawal;Times New Roman"/>
          <w:color w:val="616161"/>
          <w:rtl w:val="true"/>
        </w:rPr>
        <w:t xml:space="preserve">أن يكون مسدداً للإشتراك الشهري </w:t>
      </w:r>
      <w:r>
        <w:rPr>
          <w:rFonts w:cs="Tajawal;Times New Roman" w:ascii="Tajawal;Times New Roman" w:hAnsi="Tajawal;Times New Roman"/>
          <w:color w:val="616161"/>
          <w:rtl w:val="true"/>
        </w:rPr>
        <w:t>.</w:t>
        <w:br/>
      </w:r>
      <w:r>
        <w:rPr>
          <w:rStyle w:val="StrongEmphasis"/>
          <w:rFonts w:ascii="inherit;Times New Roman" w:hAnsi="inherit;Times New Roman" w:cs="inherit;Times New Roman"/>
          <w:color w:val="616161"/>
          <w:rtl w:val="true"/>
        </w:rPr>
        <w:t>ج</w:t>
      </w:r>
      <w:r>
        <w:rPr>
          <w:rStyle w:val="StrongEmphasis"/>
          <w:rFonts w:cs="inherit;Times New Roman" w:ascii="inherit;Times New Roman" w:hAnsi="inherit;Times New Roman"/>
          <w:color w:val="616161"/>
          <w:rtl w:val="true"/>
        </w:rPr>
        <w:t>-</w:t>
      </w:r>
      <w:r>
        <w:rPr>
          <w:rFonts w:cs="Tajawal;Times New Roman" w:ascii="Tajawal;Times New Roman" w:hAnsi="Tajawal;Times New Roman"/>
          <w:color w:val="616161"/>
          <w:rtl w:val="true"/>
        </w:rPr>
        <w:t> </w:t>
      </w:r>
      <w:r>
        <w:rPr>
          <w:rFonts w:ascii="Tajawal;Times New Roman" w:hAnsi="Tajawal;Times New Roman" w:cs="Tajawal;Times New Roman"/>
          <w:color w:val="616161"/>
          <w:rtl w:val="true"/>
        </w:rPr>
        <w:t xml:space="preserve">أن يوافق على جميع مواد النظام الأساسي للجمعية </w:t>
      </w:r>
      <w:r>
        <w:rPr>
          <w:rFonts w:cs="Tajawal;Times New Roman" w:ascii="Tajawal;Times New Roman" w:hAnsi="Tajawal;Times New Roman"/>
          <w:color w:val="616161"/>
          <w:rtl w:val="true"/>
        </w:rPr>
        <w:t>.</w:t>
      </w:r>
    </w:p>
    <w:p>
      <w:pPr>
        <w:pStyle w:val="NormalWeb"/>
        <w:shd w:fill="FFFFFF" w:val="clear"/>
        <w:bidi w:val="1"/>
        <w:spacing w:before="0" w:after="0"/>
        <w:ind w:left="0" w:right="0" w:hanging="0"/>
        <w:jc w:val="left"/>
        <w:textAlignment w:val="baseline"/>
        <w:rPr>
          <w:rFonts w:ascii="Tajawal;Times New Roman" w:hAnsi="Tajawal;Times New Roman" w:cs="Tajawal;Times New Roman"/>
          <w:color w:val="616161"/>
        </w:rPr>
      </w:pPr>
      <w:r>
        <w:rPr>
          <w:rStyle w:val="StrongEmphasis"/>
          <w:rFonts w:ascii="inherit;Times New Roman" w:hAnsi="inherit;Times New Roman" w:cs="inherit;Times New Roman"/>
          <w:color w:val="616161"/>
          <w:rtl w:val="true"/>
        </w:rPr>
        <w:t>د</w:t>
      </w:r>
      <w:r>
        <w:rPr>
          <w:rStyle w:val="StrongEmphasis"/>
          <w:rFonts w:ascii="inherit;Times New Roman" w:hAnsi="inherit;Times New Roman" w:cs="inherit;Times New Roman"/>
          <w:color w:val="616161"/>
          <w:rtl w:val="true"/>
        </w:rPr>
        <w:t xml:space="preserve"> –</w:t>
      </w:r>
      <w:r>
        <w:rPr>
          <w:rFonts w:ascii="Tajawal;Times New Roman" w:hAnsi="Tajawal;Times New Roman" w:cs="Tajawal;Times New Roman"/>
          <w:color w:val="616161"/>
          <w:rtl w:val="true"/>
        </w:rPr>
        <w:t> </w:t>
      </w:r>
      <w:r>
        <w:rPr>
          <w:rFonts w:ascii="Tajawal;Times New Roman" w:hAnsi="Tajawal;Times New Roman" w:cs="Tajawal;Times New Roman"/>
          <w:color w:val="616161"/>
          <w:rtl w:val="true"/>
        </w:rPr>
        <w:t>أن يكون حسن السيرة والسلوك</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1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على من يرغب في الانضمام إلى عضوية الجمعية أن يتقدم بطلب إلى مجلس الأمناء وفقاً للنموذج المعد لهذا الغرض</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1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يخطر مقدم الطلب كتابياً بقرار مجلس الأمناء بالقبول أو الرفض خلال شهر من تاريخ صدور القرار مع بيان الأسباب في حالة الرفض</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1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يجب على عضو الجمعية دفع اشتراكاته الشهرية بصورة منتظمة حسب ما تعهد به في الاستمارة الخاصة بذلك</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15</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في حالة تأخر العضو عن تسديد الاشتراكات الشهرية لمدة ثلاثة أشهر متتالية يشعر بذلك كتابياً ، ويجدد هذا الأشعار على رأس كل شهر حتى نهاية الشهر السادس، فإذا لم يصل الإدارة جواب مقبول تعلق عضويته</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16</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يحق للعضو التصويت في اجتماعات الجمعية العمومية بشرط أن لا يكون قد تخلف عن دفع الاشتراكات الشهرية لأكثر من ستة أشهر</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17</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سقط العضوية في إحدى الحالات التالية</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br/>
      </w:r>
      <w:r>
        <w:rPr>
          <w:rStyle w:val="StrongEmphasis"/>
          <w:rFonts w:ascii="inherit;Times New Roman" w:hAnsi="inherit;Times New Roman" w:cs="inherit;Times New Roman"/>
          <w:color w:val="616161"/>
          <w:rtl w:val="true"/>
        </w:rPr>
        <w:t>أ‌</w:t>
      </w:r>
      <w:r>
        <w:rPr>
          <w:rStyle w:val="StrongEmphasis"/>
          <w:rFonts w:cs="inherit;Times New Roman" w:ascii="inherit;Times New Roman" w:hAnsi="inherit;Times New Roman"/>
          <w:color w:val="616161"/>
          <w:rtl w:val="true"/>
        </w:rPr>
        <w:t>-</w:t>
      </w:r>
      <w:r>
        <w:rPr>
          <w:rFonts w:cs="Tajawal;Times New Roman" w:ascii="Tajawal;Times New Roman" w:hAnsi="Tajawal;Times New Roman"/>
          <w:color w:val="616161"/>
          <w:rtl w:val="true"/>
        </w:rPr>
        <w:t> </w:t>
      </w:r>
      <w:r>
        <w:rPr>
          <w:rFonts w:ascii="Tajawal;Times New Roman" w:hAnsi="Tajawal;Times New Roman" w:cs="Tajawal;Times New Roman"/>
          <w:color w:val="616161"/>
          <w:rtl w:val="true"/>
        </w:rPr>
        <w:t>الوفاة</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br/>
      </w:r>
      <w:r>
        <w:rPr>
          <w:rStyle w:val="StrongEmphasis"/>
          <w:rFonts w:ascii="inherit;Times New Roman" w:hAnsi="inherit;Times New Roman" w:cs="inherit;Times New Roman"/>
          <w:color w:val="616161"/>
          <w:rtl w:val="true"/>
        </w:rPr>
        <w:t>ب‌</w:t>
      </w:r>
      <w:r>
        <w:rPr>
          <w:rStyle w:val="StrongEmphasis"/>
          <w:rFonts w:cs="inherit;Times New Roman" w:ascii="inherit;Times New Roman" w:hAnsi="inherit;Times New Roman"/>
          <w:color w:val="616161"/>
          <w:rtl w:val="true"/>
        </w:rPr>
        <w:t>-</w:t>
      </w:r>
      <w:r>
        <w:rPr>
          <w:rFonts w:cs="Tajawal;Times New Roman" w:ascii="Tajawal;Times New Roman" w:hAnsi="Tajawal;Times New Roman"/>
          <w:color w:val="616161"/>
          <w:rtl w:val="true"/>
        </w:rPr>
        <w:t> </w:t>
      </w:r>
      <w:r>
        <w:rPr>
          <w:rFonts w:ascii="Tajawal;Times New Roman" w:hAnsi="Tajawal;Times New Roman" w:cs="Tajawal;Times New Roman"/>
          <w:color w:val="616161"/>
          <w:rtl w:val="true"/>
        </w:rPr>
        <w:t>الانسحاب من عضوية الجمعية</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18</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يحق لعضو الجمعية ما يلي</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br/>
      </w:r>
      <w:r>
        <w:rPr>
          <w:rStyle w:val="StrongEmphasis"/>
          <w:rFonts w:ascii="inherit;Times New Roman" w:hAnsi="inherit;Times New Roman" w:cs="inherit;Times New Roman"/>
          <w:color w:val="616161"/>
          <w:rtl w:val="true"/>
        </w:rPr>
        <w:t>أ‌</w:t>
      </w:r>
      <w:r>
        <w:rPr>
          <w:rStyle w:val="StrongEmphasis"/>
          <w:rFonts w:cs="inherit;Times New Roman" w:ascii="inherit;Times New Roman" w:hAnsi="inherit;Times New Roman"/>
          <w:color w:val="616161"/>
          <w:rtl w:val="true"/>
        </w:rPr>
        <w:t>-</w:t>
      </w:r>
      <w:r>
        <w:rPr>
          <w:rFonts w:cs="Tajawal;Times New Roman" w:ascii="Tajawal;Times New Roman" w:hAnsi="Tajawal;Times New Roman"/>
          <w:color w:val="616161"/>
          <w:rtl w:val="true"/>
        </w:rPr>
        <w:t> </w:t>
      </w:r>
      <w:r>
        <w:rPr>
          <w:rFonts w:ascii="Tajawal;Times New Roman" w:hAnsi="Tajawal;Times New Roman" w:cs="Tajawal;Times New Roman"/>
          <w:color w:val="616161"/>
          <w:rtl w:val="true"/>
        </w:rPr>
        <w:t>الاطلاع على ما تصدره الجمعية من نشرات ومطبوعات وتقارير</w:t>
      </w:r>
      <w:r>
        <w:rPr>
          <w:rFonts w:cs="Tajawal;Times New Roman" w:ascii="Tajawal;Times New Roman" w:hAnsi="Tajawal;Times New Roman"/>
          <w:color w:val="616161"/>
          <w:rtl w:val="true"/>
        </w:rPr>
        <w:t>.</w:t>
        <w:br/>
      </w:r>
      <w:r>
        <w:rPr>
          <w:rStyle w:val="StrongEmphasis"/>
          <w:rFonts w:ascii="inherit;Times New Roman" w:hAnsi="inherit;Times New Roman" w:cs="inherit;Times New Roman"/>
          <w:color w:val="616161"/>
          <w:rtl w:val="true"/>
        </w:rPr>
        <w:t>ب‌</w:t>
      </w:r>
      <w:r>
        <w:rPr>
          <w:rStyle w:val="StrongEmphasis"/>
          <w:rFonts w:cs="inherit;Times New Roman" w:ascii="inherit;Times New Roman" w:hAnsi="inherit;Times New Roman"/>
          <w:color w:val="616161"/>
          <w:rtl w:val="true"/>
        </w:rPr>
        <w:t>-</w:t>
      </w:r>
      <w:r>
        <w:rPr>
          <w:rFonts w:cs="Tajawal;Times New Roman" w:ascii="Tajawal;Times New Roman" w:hAnsi="Tajawal;Times New Roman"/>
          <w:color w:val="616161"/>
          <w:rtl w:val="true"/>
        </w:rPr>
        <w:t> </w:t>
      </w:r>
      <w:r>
        <w:rPr>
          <w:rFonts w:ascii="Tajawal;Times New Roman" w:hAnsi="Tajawal;Times New Roman" w:cs="Tajawal;Times New Roman"/>
          <w:color w:val="616161"/>
          <w:rtl w:val="true"/>
        </w:rPr>
        <w:t>المشاركة في أنشطة الجمعية بما يتناسب مع إمكاناته وقدراته</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اختصاصات الجمعية العمومي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 xml:space="preserve">مناقشة التقرير الأدبي عن أعمال الدورة المنتهية </w:t>
      </w:r>
      <w:r>
        <w:rPr>
          <w:rFonts w:cs="Tajawal;Times New Roman" w:ascii="Tajawal;Times New Roman" w:hAnsi="Tajawal;Times New Roman"/>
          <w:color w:val="616161"/>
          <w:rtl w:val="true"/>
        </w:rPr>
        <w:t>(</w:t>
      </w:r>
      <w:r>
        <w:rPr>
          <w:rFonts w:ascii="Tajawal;Times New Roman" w:hAnsi="Tajawal;Times New Roman" w:cs="Tajawal;Times New Roman"/>
          <w:color w:val="616161"/>
          <w:rtl w:val="true"/>
        </w:rPr>
        <w:t>أي الأعمال والأنشطة الاجتماعية والثقافية التي قام بها خلال الدورة</w:t>
      </w:r>
      <w:r>
        <w:rPr>
          <w:rFonts w:cs="Tajawal;Times New Roman" w:ascii="Tajawal;Times New Roman" w:hAnsi="Tajawal;Times New Roman"/>
          <w:color w:val="616161"/>
          <w:rtl w:val="true"/>
        </w:rPr>
        <w:t>)</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مناقشة التقرير المالي وإقرار ميزانية السنة المقبل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مناقشة المسائل المدرجة في جدول الأعمال من قبل مجلس الأمناء أو تلك التي توصي الجمعية العمومية بإدراجها في جدول الأعمال</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نتخاب أعضاء مجلس الأمناء</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5</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رسم السياسة العامة للجمعية طبقاً لأحكام النظام الأساسي</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cs="Tajawal;Times New Roman" w:ascii="Tajawal;Times New Roman" w:hAnsi="Tajawal;Times New Roman"/>
          <w:b/>
          <w:bCs/>
          <w:color w:val="616161"/>
          <w:rtl w:val="true"/>
        </w:rPr>
        <w:t>(</w:t>
      </w:r>
      <w:r>
        <w:rPr>
          <w:rFonts w:ascii="Tajawal;Times New Roman" w:hAnsi="Tajawal;Times New Roman" w:cs="Tajawal;Times New Roman"/>
          <w:b/>
          <w:b/>
          <w:bCs/>
          <w:color w:val="616161"/>
          <w:rtl w:val="true"/>
        </w:rPr>
        <w:t>الباب الرابع</w:t>
      </w:r>
      <w:r>
        <w:rPr>
          <w:rFonts w:cs="Tajawal;Times New Roman" w:ascii="Tajawal;Times New Roman" w:hAnsi="Tajawal;Times New Roman"/>
          <w:b/>
          <w:bCs/>
          <w:color w:val="616161"/>
          <w:rtl w:val="true"/>
        </w:rPr>
        <w:t>)</w:t>
        <w:br/>
      </w:r>
      <w:r>
        <w:rPr>
          <w:rFonts w:ascii="Tajawal;Times New Roman" w:hAnsi="Tajawal;Times New Roman" w:cs="Tajawal;Times New Roman"/>
          <w:b/>
          <w:b/>
          <w:bCs/>
          <w:color w:val="616161"/>
          <w:rtl w:val="true"/>
        </w:rPr>
        <w:t>مجلس الأمناء</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19</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 xml:space="preserve">يتولى مجلس الأمناء القيام بكافة الأعمال الإدارية والمالية للجمعية وفقا لأهدافها المعلنة كما في المادة رقم </w:t>
      </w:r>
      <w:r>
        <w:rPr>
          <w:rFonts w:cs="Tajawal;Times New Roman" w:ascii="Tajawal;Times New Roman" w:hAnsi="Tajawal;Times New Roman"/>
          <w:color w:val="616161"/>
          <w:rtl w:val="true"/>
        </w:rPr>
        <w:t>(</w:t>
      </w:r>
      <w:r>
        <w:rPr>
          <w:rFonts w:cs="Tajawal;Times New Roman" w:ascii="Tajawal;Times New Roman" w:hAnsi="Tajawal;Times New Roman"/>
          <w:color w:val="616161"/>
        </w:rPr>
        <w:t>9</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من هذه اللائحة ، </w:t>
      </w:r>
      <w:r>
        <w:rPr>
          <w:rFonts w:ascii="Tajawal;Times New Roman" w:hAnsi="Tajawal;Times New Roman" w:cs="Tajawal;Times New Roman"/>
          <w:b/>
          <w:b/>
          <w:bCs/>
          <w:color w:val="616161"/>
          <w:rtl w:val="true"/>
        </w:rPr>
        <w:t>ويقوم على الخصوص بالأمور التالية</w:t>
      </w:r>
      <w:r>
        <w:rPr>
          <w:rFonts w:ascii="Tajawal;Times New Roman" w:hAnsi="Tajawal;Times New Roman" w:cs="Tajawal;Times New Roman"/>
          <w:color w:val="616161"/>
          <w:rtl w:val="true"/>
        </w:rPr>
        <w:t> </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إعداد الإطار العام للسياسة العامة التي يسير عليها الجمعية</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إصدار اللائحة الداخلية وتعديلها إذا دعت الحاجة على بنود نظامه الأساسي</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شكيل اللجان الدائمة أو المؤقتة لتحقيق أهداف الجمعية وتحديد مهامها ويكون أعضاؤها من بين أعضاء مجلس الأمناء أو أعضاء الجمعية ، ويجوز الاستعانة في ذلك بخبراء من خارج الجمع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تخاذ القرارات المتعلقة بتنظيم الحسابات الخاصة بالجمعية وتحصيل الاشتراكات وجمع الشركات وتسمية الهيئات والشركات والتجار والشخصيات التي تقبل منها التبرعات وفتح الحسابات لدى البنوك</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5</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إقرار إصدار الموقع الالكتروني و النشرة الدورية والملصقات التي تبين أهداف الجمعية والنشاطات التي قام بها أو ينوي تنفيذها</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6</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وضع الخطط والبرامج اللازمة لاستغلال موارد الجمعية في الأوجه المخصصة لها بالشكل الأمثل وبمراعاة انتظام الموارد والتدفقات النقدية</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7</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إقرار التعاون مع المؤسسات ذات العلاقة بأهداف الجمعية ومخاطبة الجهات الرسمية والتنسيق معها</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8</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إقرار قبول عضوية الانضمام الجمعية مع وضع الضوابط اللازمة لذلك</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9</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دراسة التقارير الواردة من اللجان المشكلة بالجمعية واتخاذ القرارات المناسبة لها</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10</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موافقة على العقود التي تبرم باسم الجمع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1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دعوة الجمعية العمومية العادية وغير العادية إلى الانعقاد وتنفيذ قراراتها</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20</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 xml:space="preserve">يتكون مجلس الأمناء من </w:t>
      </w:r>
      <w:r>
        <w:rPr>
          <w:rFonts w:cs="Tajawal;Times New Roman" w:ascii="Tajawal;Times New Roman" w:hAnsi="Tajawal;Times New Roman"/>
          <w:color w:val="616161"/>
        </w:rPr>
        <w:t>1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 xml:space="preserve">عضو واقلهم </w:t>
      </w:r>
      <w:r>
        <w:rPr>
          <w:rFonts w:cs="Tajawal;Times New Roman" w:ascii="Tajawal;Times New Roman" w:hAnsi="Tajawal;Times New Roman"/>
          <w:color w:val="616161"/>
        </w:rPr>
        <w:t>9</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أعضاء يتم انتخابهم بالاقتراع السري من قبل الجمعية العمومية</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2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ينتخب مجلس الأمناء من بين أعضائه بمجرد تكوينه رئيسا ونائبا للرئيس وأمينا للسر وأمينا ماليا ورؤساء اللجان</w:t>
      </w:r>
      <w:r>
        <w:rPr>
          <w:rFonts w:cs="Tajawal;Times New Roman" w:ascii="Tajawal;Times New Roman" w:hAnsi="Tajawal;Times New Roman"/>
          <w:color w:val="616161"/>
          <w:rtl w:val="true"/>
        </w:rPr>
        <w:t>.</w:t>
      </w:r>
    </w:p>
    <w:p>
      <w:pPr>
        <w:pStyle w:val="NormalWeb"/>
        <w:shd w:fill="FFFFFF" w:val="clear"/>
        <w:bidi w:val="1"/>
        <w:spacing w:before="0" w:after="0"/>
        <w:ind w:left="0" w:right="0" w:hanging="0"/>
        <w:jc w:val="left"/>
        <w:textAlignment w:val="baseline"/>
        <w:rPr>
          <w:rFonts w:ascii="Tajawal;Times New Roman" w:hAnsi="Tajawal;Times New Roman" w:cs="Tajawal;Times New Roman"/>
          <w:color w:val="616161"/>
        </w:rPr>
      </w:pPr>
      <w:r>
        <w:rPr>
          <w:rFonts w:cs="inherit;Times New Roman" w:ascii="inherit;Times New Roman" w:hAnsi="inherit;Times New Roman"/>
          <w:color w:val="616161"/>
          <w:u w:val="single"/>
          <w:rtl w:val="true"/>
        </w:rPr>
        <w:t> </w:t>
      </w:r>
      <w:r>
        <w:rPr>
          <w:rStyle w:val="StrongEmphasis"/>
          <w:rFonts w:ascii="inherit;Times New Roman" w:hAnsi="inherit;Times New Roman" w:cs="inherit;Times New Roman"/>
          <w:color w:val="616161"/>
          <w:rtl w:val="true"/>
        </w:rPr>
        <w:t xml:space="preserve">مادة </w:t>
      </w:r>
      <w:r>
        <w:rPr>
          <w:rStyle w:val="StrongEmphasis"/>
          <w:rFonts w:cs="inherit;Times New Roman" w:ascii="inherit;Times New Roman" w:hAnsi="inherit;Times New Roman"/>
          <w:color w:val="616161"/>
          <w:rtl w:val="true"/>
        </w:rPr>
        <w:t>(</w:t>
      </w:r>
      <w:r>
        <w:rPr>
          <w:rStyle w:val="StrongEmphasis"/>
          <w:rFonts w:cs="inherit;Times New Roman" w:ascii="inherit;Times New Roman" w:hAnsi="inherit;Times New Roman"/>
          <w:color w:val="616161"/>
        </w:rPr>
        <w:t>22</w:t>
      </w:r>
      <w:r>
        <w:rPr>
          <w:rStyle w:val="StrongEmphasis"/>
          <w:rFonts w:cs="inherit;Times New Roman" w:ascii="inherit;Times New Roman" w:hAnsi="inherit;Times New Roman"/>
          <w:color w:val="616161"/>
          <w:rtl w:val="true"/>
        </w:rPr>
        <w:t xml:space="preserve">: </w:t>
      </w:r>
      <w:r>
        <w:rPr>
          <w:rStyle w:val="StrongEmphasis"/>
          <w:rFonts w:ascii="inherit;Times New Roman" w:hAnsi="inherit;Times New Roman" w:cs="inherit;Times New Roman"/>
          <w:color w:val="616161"/>
          <w:rtl w:val="true"/>
        </w:rPr>
        <w:t>امور تنظيمية</w:t>
      </w:r>
      <w:r>
        <w:rPr>
          <w:rStyle w:val="StrongEmphasis"/>
          <w:rFonts w:cs="inherit;Times New Roman" w:ascii="inherit;Times New Roman" w:hAnsi="inherit;Times New Roman"/>
          <w:color w:val="616161"/>
          <w:rtl w:val="true"/>
        </w:rPr>
        <w:t>:</w:t>
      </w:r>
      <w:r>
        <w:rPr>
          <w:rFonts w:cs="inherit;Times New Roman" w:ascii="inherit;Times New Roman" w:hAnsi="inherit;Times New Roman"/>
          <w:color w:val="616161"/>
          <w:u w:val="single"/>
          <w:rtl w:val="true"/>
        </w:rPr>
        <w:br/>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في حالة رغبة العضو في مغادرة الجلسة قبل موعد انتهائها فعليه إشعار الرئيس قبل بدء الاجتماع</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قرارات مجلس الأمناء ملزمة لجميع أعضائه وعلى كل عضو تنفيذ هذه القرارات أو ما يختص به منها</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يجب على العضو أن يعمل في حدود اختصاصه وألا يتعدى حدود اختصاصه إلا إذا كان بتوجيه من المجلس</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عضو مجلس الأمناء ملزم بالقيام بالمهام الموكلة إليه من قبل المجلس ولا يحق له الاعتذار عن القيام بها إلا بإبداء أسباب مقنعة لذلك</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23</w:t>
      </w:r>
      <w:r>
        <w:rPr>
          <w:rFonts w:cs="Tajawal;Times New Roman" w:ascii="Tajawal;Times New Roman" w:hAnsi="Tajawal;Times New Roman"/>
          <w:color w:val="616161"/>
          <w:rtl w:val="true"/>
        </w:rPr>
        <w:t>: </w:t>
      </w:r>
      <w:r>
        <w:rPr>
          <w:rFonts w:ascii="Tajawal;Times New Roman" w:hAnsi="Tajawal;Times New Roman" w:cs="Tajawal;Times New Roman"/>
          <w:b/>
          <w:b/>
          <w:bCs/>
          <w:color w:val="616161"/>
          <w:rtl w:val="true"/>
        </w:rPr>
        <w:t>يشترط في من يرشح نفسه لعضوية مجلس الأمناء ما يلي</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 xml:space="preserve">ألا يقل عمره عن </w:t>
      </w:r>
      <w:r>
        <w:rPr>
          <w:rFonts w:cs="Tajawal;Times New Roman" w:ascii="Tajawal;Times New Roman" w:hAnsi="Tajawal;Times New Roman"/>
          <w:color w:val="616161"/>
        </w:rPr>
        <w:t>25</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سنة ميلادية عند موعد إجراء الانتخابات</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أن يكون قد مضى على عضويته الجمعية سنة كاملة على الأقل</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أن يكون مسددا الاشتراكات الشهر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أن يكون حسن السيرة والسلوك</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5</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أن تكون له الكفاءة الإداري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6</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 xml:space="preserve">أن يكون متعلماً </w:t>
      </w:r>
      <w:r>
        <w:rPr>
          <w:rFonts w:cs="Tajawal;Times New Roman" w:ascii="Tajawal;Times New Roman" w:hAnsi="Tajawal;Times New Roman"/>
          <w:color w:val="616161"/>
          <w:rtl w:val="true"/>
        </w:rPr>
        <w:t>(</w:t>
      </w:r>
      <w:r>
        <w:rPr>
          <w:rFonts w:ascii="Tajawal;Times New Roman" w:hAnsi="Tajawal;Times New Roman" w:cs="Tajawal;Times New Roman"/>
          <w:color w:val="616161"/>
          <w:rtl w:val="true"/>
        </w:rPr>
        <w:t>يجيد القراءة والكتابة</w:t>
      </w:r>
      <w:r>
        <w:rPr>
          <w:rFonts w:cs="Tajawal;Times New Roman" w:ascii="Tajawal;Times New Roman" w:hAnsi="Tajawal;Times New Roman"/>
          <w:color w:val="616161"/>
          <w:rtl w:val="true"/>
        </w:rPr>
        <w:t>)</w:t>
      </w:r>
      <w:r>
        <w:rPr>
          <w:rFonts w:cs="Tajawal;Times New Roman" w:ascii="Tajawal;Times New Roman" w:hAnsi="Tajawal;Times New Roman"/>
          <w:color w:val="616161"/>
          <w:rtl w:val="true"/>
        </w:rPr>
        <w:t>.</w:t>
      </w:r>
    </w:p>
    <w:p>
      <w:pPr>
        <w:pStyle w:val="NormalWeb"/>
        <w:shd w:fill="FFFFFF" w:val="clear"/>
        <w:bidi w:val="1"/>
        <w:spacing w:before="0" w:after="0"/>
        <w:ind w:left="0" w:right="0" w:hanging="0"/>
        <w:jc w:val="left"/>
        <w:textAlignment w:val="baseline"/>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2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مدة مجلس الأمناء سنتان من تاريخ انتخابه ويجوز انتخاب العضو مدة أو مدد أخرى</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25</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يجتمع مجلس الأمناء اجتماعاً اعتيادياً مرة كل أسبوعين بصفة دورية، ويجتمع فيما عدا ذلك بقرار من مجلس الأمناء أو بدعوة من الرئيس أو بطلب ثلث أعضائه، ولا تكون الاجتماعات صحيحة إلا بحضور الأغلبية المطلقة لأعضاء المجلس، على أن يكون بينهم الرئيس أو نائب الرئيس</w:t>
      </w:r>
      <w:r>
        <w:rPr>
          <w:rFonts w:cs="Tajawal;Times New Roman" w:ascii="Tajawal;Times New Roman" w:hAnsi="Tajawal;Times New Roman"/>
          <w:color w:val="616161"/>
          <w:rtl w:val="true"/>
        </w:rPr>
        <w:t>.</w:t>
        <w:br/>
      </w:r>
      <w:r>
        <w:rPr>
          <w:rFonts w:ascii="Tajawal;Times New Roman" w:hAnsi="Tajawal;Times New Roman" w:cs="Tajawal;Times New Roman"/>
          <w:color w:val="616161"/>
          <w:rtl w:val="true"/>
        </w:rPr>
        <w:t>وتصدر قرارات المجلس بالأغلبية لأصوات الحاضرين، </w:t>
      </w:r>
      <w:r>
        <w:rPr>
          <w:rFonts w:ascii="inherit;Times New Roman" w:hAnsi="inherit;Times New Roman" w:cs="inherit;Times New Roman"/>
          <w:color w:val="616161"/>
          <w:u w:val="single"/>
          <w:rtl w:val="true"/>
        </w:rPr>
        <w:t>يحول الى الاجتماع اللاحق</w:t>
      </w:r>
      <w:r>
        <w:rPr>
          <w:rFonts w:ascii="Tajawal;Times New Roman" w:hAnsi="Tajawal;Times New Roman" w:cs="Tajawal;Times New Roman"/>
          <w:color w:val="616161"/>
          <w:rtl w:val="true"/>
        </w:rPr>
        <w:t>، وعلى العضو المعترض أن يثبت اعتراضه</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26</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على رؤساء اللجان أن يوافوا  أمين السر بإقتراحاتهم ومنجزاتهم وخططهم المستقبلية قبل اجتماع مجلس الأمناء بيوم واحد على الأقل</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27</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يعتبر العضو الذي يتغيب عن اجتماعات مجلس الأمناء ثلاث جلسات متتالية أو ست جلسات منقطعة بدون عذر يقبله المجلس، مستقيلاً ويعتبر مركزه شاغراً، ويشترط أن يصدر قرار من مجلس الأمناء بذلك</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28</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لا تقبل استقالة عضو مجلس الأمناء إلا برسالة تحريرية بإسم مجلس الأمناء مبينا فيها أسباب الاستقالة</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29</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على عضو مجلس الأمناء أن يشعر المجلس كتابياً إذا عزم السفر لأكثر من أسبوعين</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مادة </w:t>
      </w:r>
      <w:r>
        <w:rPr>
          <w:rFonts w:cs="Tajawal;Times New Roman" w:ascii="Tajawal;Times New Roman" w:hAnsi="Tajawal;Times New Roman"/>
          <w:b/>
          <w:bCs/>
          <w:color w:val="616161"/>
        </w:rPr>
        <w:t>30</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إذا خلا مركز أو أكثر من أعضاء مجلس الأمناء بالاستقالة أو الوفاة أو لأي سبب أخر، يتم شغل المراكز الشاغرة بالعضو أو الأعضاء الحائزين في آخر انتخابات، على أكثر الأصوات بعد الأعضاء المختارين، وإذا اعتذر الأعضاء أو لم يتواجد أعضاء حائزون على أصوات، تضل المراكز شاغرة حتى موعد اجتماع الجمعية العمومية العادية لإستكمال مجلس الأمناء بالإنتخاب، وتكون مدة العضو الجديد مكملة لمدة سلفه إلى نهاية الدور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31</w:t>
      </w:r>
      <w:r>
        <w:rPr>
          <w:rFonts w:cs="Tajawal;Times New Roman" w:ascii="Tajawal;Times New Roman" w:hAnsi="Tajawal;Times New Roman"/>
          <w:color w:val="616161"/>
          <w:rtl w:val="true"/>
        </w:rPr>
        <w:t>:  </w:t>
      </w:r>
      <w:r>
        <w:rPr>
          <w:rFonts w:ascii="Tajawal;Times New Roman" w:hAnsi="Tajawal;Times New Roman" w:cs="Tajawal;Times New Roman"/>
          <w:b/>
          <w:b/>
          <w:bCs/>
          <w:color w:val="616161"/>
          <w:rtl w:val="true"/>
        </w:rPr>
        <w:t>أمور توضيحية</w:t>
      </w:r>
      <w:r>
        <w:rPr>
          <w:rFonts w:cs="Tajawal;Times New Roman" w:ascii="Tajawal;Times New Roman" w:hAnsi="Tajawal;Times New Roman"/>
          <w:b/>
          <w:bCs/>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لا يمنح أعضاء مجلس الأمناء أي مكافأة مالية من الأعمال التي يقومون بها ولا يحق لأي عضو إداري التحدث في موضوع ما أو الاتصال بأي جهة أو المشاركة في أي نشاط باسم الجمعية إلا بتخويل كتابي من مجلس الأمناء</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في حالة تقصير أحد أعضاء مجلس الأمناء عن القيام بالمهام التي أنيطت إليه بشكل يضر بسير النشاط العام للجمعية يقوم المجلس بـ</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color w:val="616161"/>
          <w:rtl w:val="true"/>
        </w:rPr>
        <w:t>أ‌</w:t>
      </w:r>
      <w:r>
        <w:rPr>
          <w:rFonts w:cs="Tajawal;Times New Roman" w:ascii="Tajawal;Times New Roman" w:hAnsi="Tajawal;Times New Roman"/>
          <w:color w:val="616161"/>
          <w:rtl w:val="true"/>
        </w:rPr>
        <w:t>- </w:t>
      </w:r>
      <w:r>
        <w:rPr>
          <w:rFonts w:ascii="Tajawal;Times New Roman" w:hAnsi="Tajawal;Times New Roman" w:cs="Tajawal;Times New Roman"/>
          <w:color w:val="616161"/>
          <w:rtl w:val="true"/>
        </w:rPr>
        <w:t>إشعاره كتابياً</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color w:val="616161"/>
          <w:rtl w:val="true"/>
        </w:rPr>
        <w:t>ب‌</w:t>
      </w:r>
      <w:r>
        <w:rPr>
          <w:rFonts w:cs="Tajawal;Times New Roman" w:ascii="Tajawal;Times New Roman" w:hAnsi="Tajawal;Times New Roman"/>
          <w:color w:val="616161"/>
          <w:rtl w:val="true"/>
        </w:rPr>
        <w:t>- </w:t>
      </w:r>
      <w:r>
        <w:rPr>
          <w:rFonts w:ascii="Tajawal;Times New Roman" w:hAnsi="Tajawal;Times New Roman" w:cs="Tajawal;Times New Roman"/>
          <w:color w:val="616161"/>
          <w:rtl w:val="true"/>
        </w:rPr>
        <w:t>إنذاره كتابياً</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color w:val="616161"/>
          <w:rtl w:val="true"/>
        </w:rPr>
        <w:t>ج</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جميد عضويته وعرض أمره على الجمعية العمومية لإتخاذ القرار بفصله إذا رأى مجلس الأمناء ذلك</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يحق لأعضاء مجلس الأمناء دعوة أي شخص أو أشخاص للإستشارة ولحضور اجتماعاته بين فترة وأخرى وذلك بعد اتفاق الأعضاء على ذلك ويناط بالرئيس تحديد وقت حضور الشخص المدعو والمواضيع المطروحة للنقاش ولا يكون لهؤلاء الأشخاص حق التصويت على القرارات</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3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يحتفظ مجلس الأمناء في مقر الجمعية بالسجلات والدفاتر الآت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سجل لقيد الأعضاء مبيناً به على الأخص اسم كل عضو ولقبه وعمره وتاريخ قبول عضويته</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سجل تدون فيه محاضر جلسات مجلس الأمناء على أن توقع المحاضر من قبل الرئيس أو نائبه وأمين السر</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سجل تدون فيه محاضر جلسات اللجان العامل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دفتر لقيد الإيرادات والمصروفات والقروض الحسن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اختصاصات الرئيس ونائبه وأمين السر والأمين المالي</w:t>
      </w:r>
      <w:r>
        <w:rPr>
          <w:rFonts w:cs="Tajawal;Times New Roman" w:ascii="Tajawal;Times New Roman" w:hAnsi="Tajawal;Times New Roman"/>
          <w:color w:val="616161"/>
          <w:rtl w:val="true"/>
        </w:rPr>
        <w:t>:</w:t>
      </w:r>
    </w:p>
    <w:p>
      <w:pPr>
        <w:pStyle w:val="NormalWeb"/>
        <w:shd w:fill="FFFFFF" w:val="clear"/>
        <w:bidi w:val="1"/>
        <w:spacing w:before="0" w:after="0"/>
        <w:ind w:left="0" w:right="0" w:hanging="0"/>
        <w:jc w:val="left"/>
        <w:textAlignment w:val="baseline"/>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3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يباشر رئيس مجلس الأمناء الاختصاصات الآت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مثيل الجمعية أمام الجهات الرسمية والأهلية وغيرها</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رئاسة جلسات مجلس الأمناء والجمعيات العموم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دعوة مجلس الأمناء للاجتماع في الحالات الطارئ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توقيع على الشيكات وجميع أذونات الصرف والمستندات المالية مع الأمين المالي</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5</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توقيع على محاضر الجلسات مع أمين السر</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6</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بت في الأمور المستعجلة التي لا تحتمل التأخير بالتشاور مع نائب الرئيس وأمين السر والأمين المالي مع التعذر بالإتصال بباقي الاعضاء وعلى أن تعرض على مجلس الأمناء في أول اجتماع له</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7</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توقيع على الخطابات الصادرة من ذات الطابع الخاص الذي يقره مجلس الأمناء</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3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يتولى نائب الرئيس جميع اختصاصات الرئيس في حالة غيابه ولمجلس الأمناء حق تخويله بعض الاختصاصات المالية والإدارية</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35</w:t>
      </w:r>
      <w:r>
        <w:rPr>
          <w:rFonts w:cs="Tajawal;Times New Roman" w:ascii="Tajawal;Times New Roman" w:hAnsi="Tajawal;Times New Roman"/>
          <w:b/>
          <w:bCs/>
          <w:color w:val="616161"/>
          <w:rtl w:val="true"/>
        </w:rPr>
        <w:t>: </w:t>
      </w:r>
      <w:r>
        <w:rPr>
          <w:rStyle w:val="StrongEmphasis"/>
          <w:rFonts w:ascii="inherit;Times New Roman" w:hAnsi="inherit;Times New Roman" w:cs="inherit;Times New Roman"/>
          <w:color w:val="616161"/>
          <w:rtl w:val="true"/>
        </w:rPr>
        <w:t>يباشر أمين السر الاختصاصات الآت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إعداد جدول جلسات مجلس الأمناء بالتشاور مع الرئيس أو نائبه في حالة غيابه</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وجيه الدعوة لأعضاء مجلس الأمناء لحضور اجتماعات مجلس الأمناء</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وجيه الدعوة وعمل الترتيبات اللازمة لإجتماعات الجمعية العمومية العادية وغير العاد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دوين محاضر جلسات مجلس الأمناء والجمعية العمومية وتوقيعها مع الرئيس</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5</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إشراف التنظيمي على جميع الملفات الإدارية والسجلات الخاصة بالجمع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6</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حفظ المستندات والسجلات والأختام بعهدته في مقر الجمع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7</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ستلام الرسائل الواردة الجمع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8</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كتابة واعتماد جميع الرسائل الصادرة من الجمعية عدا ما ورد مع المادة</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r>
      <w:r>
        <w:rPr>
          <w:rFonts w:cs="Tajawal;Times New Roman" w:ascii="Tajawal;Times New Roman" w:hAnsi="Tajawal;Times New Roman"/>
          <w:color w:val="616161"/>
        </w:rPr>
        <w:t>32</w:t>
      </w:r>
      <w:r>
        <w:rPr>
          <w:rFonts w:cs="Tajawal;Times New Roman" w:ascii="Tajawal;Times New Roman" w:hAnsi="Tajawal;Times New Roman"/>
          <w:color w:val="616161"/>
          <w:rtl w:val="true"/>
        </w:rPr>
        <w:t xml:space="preserve">- </w:t>
      </w:r>
      <w:r>
        <w:rPr>
          <w:rFonts w:cs="Tajawal;Times New Roman" w:ascii="Tajawal;Times New Roman" w:hAnsi="Tajawal;Times New Roman"/>
          <w:color w:val="616161"/>
        </w:rPr>
        <w:t>7</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9</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ستلام طلبات العضوية والاستقال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10</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متابعة قرارات مجلس الأمناء</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1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إعداد أذونات الصرف حسب قرارات مجلس الأمناء ورفعها للأمين المالي</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1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كتابة جميع الرسائل التي تعتمد من قبل الرئيس</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د</w:t>
      </w:r>
      <w:r>
        <w:rPr>
          <w:rFonts w:cs="Tajawal;Times New Roman" w:ascii="Tajawal;Times New Roman" w:hAnsi="Tajawal;Times New Roman"/>
          <w:b/>
          <w:bCs/>
          <w:color w:val="616161"/>
          <w:rtl w:val="true"/>
        </w:rPr>
        <w:t>- </w:t>
      </w:r>
      <w:r>
        <w:rPr>
          <w:rFonts w:ascii="Tajawal;Times New Roman" w:hAnsi="Tajawal;Times New Roman" w:cs="Tajawal;Times New Roman"/>
          <w:b/>
          <w:b/>
          <w:bCs/>
          <w:color w:val="616161"/>
          <w:rtl w:val="true"/>
        </w:rPr>
        <w:t>نائب أمين السر</w:t>
      </w:r>
      <w:r>
        <w:rPr>
          <w:rFonts w:cs="Tajawal;Times New Roman" w:ascii="Tajawal;Times New Roman" w:hAnsi="Tajawal;Times New Roman"/>
          <w:b/>
          <w:bCs/>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color w:val="616161"/>
          <w:rtl w:val="true"/>
        </w:rPr>
        <w:t>يقوم بمساعدة أمين السر العام في اختصاصاته ويحل محله في حالة غيابه</w:t>
      </w:r>
      <w:r>
        <w:rPr>
          <w:rFonts w:cs="Tajawal;Times New Roman" w:ascii="Tajawal;Times New Roman" w:hAnsi="Tajawal;Times New Roman"/>
          <w:color w:val="616161"/>
          <w:rtl w:val="true"/>
        </w:rPr>
        <w:t>.</w:t>
      </w:r>
    </w:p>
    <w:p>
      <w:pPr>
        <w:pStyle w:val="NormalWeb"/>
        <w:shd w:fill="FFFFFF" w:val="clear"/>
        <w:bidi w:val="1"/>
        <w:spacing w:before="0" w:after="0"/>
        <w:ind w:left="0" w:right="0" w:hanging="0"/>
        <w:jc w:val="left"/>
        <w:textAlignment w:val="baseline"/>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36</w:t>
      </w:r>
      <w:r>
        <w:rPr>
          <w:rFonts w:cs="Tajawal;Times New Roman" w:ascii="Tajawal;Times New Roman" w:hAnsi="Tajawal;Times New Roman"/>
          <w:b/>
          <w:bCs/>
          <w:color w:val="616161"/>
          <w:rtl w:val="true"/>
        </w:rPr>
        <w:t>) : </w:t>
      </w:r>
      <w:r>
        <w:rPr>
          <w:rStyle w:val="StrongEmphasis"/>
          <w:rFonts w:ascii="inherit;Times New Roman" w:hAnsi="inherit;Times New Roman" w:cs="inherit;Times New Roman"/>
          <w:color w:val="616161"/>
          <w:rtl w:val="true"/>
        </w:rPr>
        <w:t>يباشر الأمين المالي الاختصاصات الآتي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مسك الدفاتر المحاسب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إصدار الشيكات المقرة من قبل مجلس الأمناء وتوقيعها من قبل الرئيس أو ونائبه إلزامي وتوقيع الأمين المالي</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إعداد تقارير ربع سنوية عن الوضع المالي تتضمن الصرف الفعلي والإيرادات الفعلية والمتوقع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مراقبة تحصيل وقيد الاشتراكات والمساهمات بالدفاتر والسجلات</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5</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إشراف على حفظ السجلات والدفاتر المالية والمستندات وكل ما يتصل بالناحية المالية من عهد في مقر الجمع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6</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إعداد الحساب الختامي للجمعية وموافاة الجمعية العمومية بالتقرير المالي قبيل نهاية الدورة الانتخاب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7</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تعاون مع المدقق الخارجي المعتمد من قبل مجلس الأمناء ووزارة التنمية والشئون الاجتماعية للقيام بمهمة التدقيق</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8</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إشراف على جمع التبرعات من الأفراد والمؤسسات والجمعيات الخيرية الخاصة من داخل البحرين وخارجها</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9</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احتفاظ بمبلغ نقدي للمصروفات النثرية يحدده مجلس الأمناء على ألا يزيد على مائتي دينار</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color w:val="616161"/>
          <w:rtl w:val="true"/>
        </w:rPr>
        <w:t>يخول الأمين المالي لاختيار لجنة مالية من الاختصاصيين برئاسته لمساعدته في تنفيذ المهام المدرجة أعلاه شريطة موافقة مجلس الأمناء على اللجنة المكونة واللائحة المنظمة لعمل اللجن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cs="Tajawal;Times New Roman" w:ascii="Tajawal;Times New Roman" w:hAnsi="Tajawal;Times New Roman"/>
          <w:b/>
          <w:bCs/>
          <w:color w:val="616161"/>
          <w:rtl w:val="true"/>
        </w:rPr>
        <w:t> </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cs="Tajawal;Times New Roman" w:ascii="Tajawal;Times New Roman" w:hAnsi="Tajawal;Times New Roman"/>
          <w:b/>
          <w:bCs/>
          <w:color w:val="616161"/>
          <w:rtl w:val="true"/>
        </w:rPr>
        <w:t> </w:t>
      </w:r>
      <w:r>
        <w:rPr>
          <w:rFonts w:cs="Tajawal;Times New Roman" w:ascii="Tajawal;Times New Roman" w:hAnsi="Tajawal;Times New Roman"/>
          <w:b/>
          <w:bCs/>
          <w:color w:val="616161"/>
          <w:rtl w:val="true"/>
        </w:rPr>
        <w:t>(</w:t>
      </w:r>
      <w:r>
        <w:rPr>
          <w:rFonts w:ascii="Tajawal;Times New Roman" w:hAnsi="Tajawal;Times New Roman" w:cs="Tajawal;Times New Roman"/>
          <w:b/>
          <w:b/>
          <w:bCs/>
          <w:color w:val="616161"/>
          <w:rtl w:val="true"/>
        </w:rPr>
        <w:t>الباب الخامس</w:t>
      </w:r>
      <w:r>
        <w:rPr>
          <w:rFonts w:cs="Tajawal;Times New Roman" w:ascii="Tajawal;Times New Roman" w:hAnsi="Tajawal;Times New Roman"/>
          <w:b/>
          <w:bCs/>
          <w:color w:val="616161"/>
          <w:rtl w:val="true"/>
        </w:rPr>
        <w:t>)</w:t>
        <w:br/>
      </w:r>
      <w:r>
        <w:rPr>
          <w:rFonts w:ascii="Tajawal;Times New Roman" w:hAnsi="Tajawal;Times New Roman" w:cs="Tajawal;Times New Roman"/>
          <w:b/>
          <w:b/>
          <w:bCs/>
          <w:color w:val="616161"/>
          <w:rtl w:val="true"/>
        </w:rPr>
        <w:t>اللجان العاملة</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اللجنة الاجتماعية</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color w:val="616161"/>
          <w:rtl w:val="true"/>
        </w:rPr>
        <w:t>تتكون من خمسة أفراد على أقل  برئاسة أحد أعضاء مجلس الأمناء شريطة موافقة المجلس الأمناء على الأعضاء</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color w:val="616161"/>
          <w:rtl w:val="true"/>
        </w:rPr>
        <w:t>وتنقسم اللجنة إلى لجان</w:t>
      </w:r>
      <w:r>
        <w:rPr>
          <w:rFonts w:cs="Tajawal;Times New Roman" w:ascii="Tajawal;Times New Roman" w:hAnsi="Tajawal;Times New Roman"/>
          <w:color w:val="616161"/>
          <w:rtl w:val="true"/>
        </w:rPr>
        <w:br/>
      </w:r>
      <w:r>
        <w:rPr>
          <w:rFonts w:ascii="Tajawal;Times New Roman" w:hAnsi="Tajawal;Times New Roman" w:cs="Tajawal;Times New Roman"/>
          <w:b/>
          <w:b/>
          <w:bCs/>
          <w:color w:val="616161"/>
          <w:rtl w:val="true"/>
        </w:rPr>
        <w:t>أولاً</w:t>
      </w:r>
      <w:r>
        <w:rPr>
          <w:rFonts w:cs="Tajawal;Times New Roman" w:ascii="Tajawal;Times New Roman" w:hAnsi="Tajawal;Times New Roman"/>
          <w:b/>
          <w:bCs/>
          <w:color w:val="616161"/>
          <w:rtl w:val="true"/>
        </w:rPr>
        <w:t>: </w:t>
      </w:r>
      <w:r>
        <w:rPr>
          <w:rFonts w:ascii="Tajawal;Times New Roman" w:hAnsi="Tajawal;Times New Roman" w:cs="Tajawal;Times New Roman"/>
          <w:b/>
          <w:b/>
          <w:bCs/>
          <w:color w:val="616161"/>
          <w:rtl w:val="true"/>
        </w:rPr>
        <w:t>لجنة البحث الاجتماعي</w:t>
      </w:r>
      <w:r>
        <w:rPr>
          <w:rFonts w:cs="Tajawal;Times New Roman" w:ascii="Tajawal;Times New Roman" w:hAnsi="Tajawal;Times New Roman"/>
          <w:b/>
          <w:bCs/>
          <w:color w:val="616161"/>
          <w:rtl w:val="true"/>
        </w:rPr>
        <w:t>:</w:t>
      </w:r>
      <w:r>
        <w:rPr>
          <w:rFonts w:cs="Tajawal;Times New Roman" w:ascii="Tajawal;Times New Roman" w:hAnsi="Tajawal;Times New Roman"/>
          <w:color w:val="616161"/>
          <w:rtl w:val="true"/>
        </w:rPr>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37</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باشر لجنة البحث الاجتماعي المهام الآت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دراسة طلبات المساعدة ورفع التوصيات المناسبة بشأنها لمجلس الأمناء</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بحث والتقصي عن الأفراد والأسر المحتاجة ورفع التوصيات لمجلس الأمناء</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قيام بالدراسات والبحوث الاجتماعية التي يتطلبها عمل الجمع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نظر في الحالات الطارئة والنكبات التي قد يتعرض لها بعض الأسر ورفع التوصيات بشأنها لمجلس الأمناء</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5</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للجنة أن تستعين بعناصر نسائية فيما يخصهن لتسهيل مهمتها بعد استشارة مجلس الأمناء</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6</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نظر في الحالات الطارئة والنكبات التي قد تتعرض لها بعض الأسر ورفع التوصيات بشأنها إلى مجلس الأمناء</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7</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مراجعة تقارير المرضى والتي تستدعي حالاتهم المرضية إلى العلاج داخل البحرين أو خارجها وعرضها على مجلس الأمناء تمهيداً للتصديق عليها ومن ثم صرف المساعدات العلاجية المخصصة لهم</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5</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عتبر كافة المعلومات الخاصة بالأسر سرية ولا يجوز إفشاؤها إلا لمبرر</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ثانياً</w:t>
      </w:r>
      <w:r>
        <w:rPr>
          <w:rFonts w:cs="Tajawal;Times New Roman" w:ascii="Tajawal;Times New Roman" w:hAnsi="Tajawal;Times New Roman"/>
          <w:b/>
          <w:bCs/>
          <w:color w:val="616161"/>
          <w:rtl w:val="true"/>
        </w:rPr>
        <w:t>: </w:t>
      </w:r>
      <w:r>
        <w:rPr>
          <w:rFonts w:ascii="Tajawal;Times New Roman" w:hAnsi="Tajawal;Times New Roman" w:cs="Tajawal;Times New Roman"/>
          <w:b/>
          <w:b/>
          <w:bCs/>
          <w:color w:val="616161"/>
          <w:rtl w:val="true"/>
        </w:rPr>
        <w:t>لجنة الدعم الاجتماعي</w:t>
      </w:r>
      <w:r>
        <w:rPr>
          <w:rFonts w:ascii="Tajawal;Times New Roman" w:hAnsi="Tajawal;Times New Roman" w:cs="Tajawal;Times New Roman"/>
          <w:color w:val="616161"/>
          <w:rtl w:val="true"/>
        </w:rPr>
        <w:t> </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38</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باشر لجنة الدعم الاجتماعي المهام الآت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وزيع الرواتب الشهرية على الأسر المحتاج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وزيع المساعدات العينية الموسمية على الأسر المحتاجة والمستلمة من قبل المحسنين وشراء ما يلزم منها بعد إقرار مجلس الأمناء</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شراء مواد البناء والترميمات والتصليحات اللازمة بعد إقرار مجلس الأمناء ، ومتابعة تنفيذها</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متابعة تنفيذ بناء وترميم البيوت المتبرع بها من قبل المحسنين بالتنسيق مع اللجان الأخرى</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cs="Tajawal;Times New Roman" w:ascii="Tajawal;Times New Roman" w:hAnsi="Tajawal;Times New Roman"/>
          <w:color w:val="616161"/>
          <w:rtl w:val="true"/>
        </w:rPr>
        <w:t> </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ثالثاً</w:t>
      </w:r>
      <w:r>
        <w:rPr>
          <w:rFonts w:cs="Tajawal;Times New Roman" w:ascii="Tajawal;Times New Roman" w:hAnsi="Tajawal;Times New Roman"/>
          <w:b/>
          <w:bCs/>
          <w:color w:val="616161"/>
          <w:rtl w:val="true"/>
        </w:rPr>
        <w:t>: </w:t>
      </w:r>
      <w:r>
        <w:rPr>
          <w:rFonts w:ascii="Tajawal;Times New Roman" w:hAnsi="Tajawal;Times New Roman" w:cs="Tajawal;Times New Roman"/>
          <w:b/>
          <w:b/>
          <w:bCs/>
          <w:color w:val="616161"/>
          <w:rtl w:val="true"/>
        </w:rPr>
        <w:t>لجنة الأنشطة الاجتماعية</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39</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باشر لجنة الأنشطة الاجتماعية المهام الآت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إعداد والقيام بالرحلات الإيمانية كالعمرة وغيرها بعد إقرار مجلس الأمناء</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إعداد والقيام بالرحلات الترفيه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ترتيب لإقامة الأسواق الخيرية وأطباق الخير واستغلال المناسبات لإقامتها</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قيام بحملات ترميم وصيانة المساجد والمآتم وغيرها</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5</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قيام بحملات تنظيف وتشجير المقابر وغيرها</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6</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قيام بجميع الأنشطة الاجتماعية التي يقرها مجلس الأمناء</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رابعاً</w:t>
      </w:r>
      <w:r>
        <w:rPr>
          <w:rFonts w:cs="Tajawal;Times New Roman" w:ascii="Tajawal;Times New Roman" w:hAnsi="Tajawal;Times New Roman"/>
          <w:b/>
          <w:bCs/>
          <w:color w:val="616161"/>
          <w:rtl w:val="true"/>
        </w:rPr>
        <w:t xml:space="preserve">: </w:t>
      </w:r>
      <w:r>
        <w:rPr>
          <w:rFonts w:ascii="Tajawal;Times New Roman" w:hAnsi="Tajawal;Times New Roman" w:cs="Tajawal;Times New Roman"/>
          <w:b/>
          <w:b/>
          <w:bCs/>
          <w:color w:val="616161"/>
          <w:rtl w:val="true"/>
        </w:rPr>
        <w:t>اللجنة النسائية </w:t>
      </w:r>
      <w:r>
        <w:rPr>
          <w:rFonts w:cs="Tajawal;Times New Roman" w:ascii="Tajawal;Times New Roman" w:hAnsi="Tajawal;Times New Roman"/>
          <w:b/>
          <w:bCs/>
          <w:color w:val="616161"/>
          <w:rtl w:val="true"/>
        </w:rPr>
        <w:t>(</w:t>
      </w:r>
      <w:r>
        <w:rPr>
          <w:rFonts w:ascii="Tajawal;Times New Roman" w:hAnsi="Tajawal;Times New Roman" w:cs="Tajawal;Times New Roman"/>
          <w:b/>
          <w:b/>
          <w:bCs/>
          <w:color w:val="616161"/>
          <w:rtl w:val="true"/>
        </w:rPr>
        <w:t>لجنة مستحدثة</w:t>
      </w:r>
      <w:r>
        <w:rPr>
          <w:rFonts w:cs="Tajawal;Times New Roman" w:ascii="Tajawal;Times New Roman" w:hAnsi="Tajawal;Times New Roman"/>
          <w:b/>
          <w:bCs/>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التعريف باللجن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color w:val="616161"/>
          <w:rtl w:val="true"/>
        </w:rPr>
        <w:t>هي إحدى لجان الجمعية وتعنى بالشأن النسوي في مختلف أبعاده الثقافية والاجتماعية والتنموية</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يتم نشر إعلان للإشتراك  في اللجنة للأهالي ويتم اعتمادها من قبل مجلس الأمناء</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ونتنخب اللجنة النسائية من بينهم رئيسة وتتكون من ستة عضوات ويمكن للجنة تشكيل فرق عمل داعمة لأنشطة الجمعية وتطبق شروط احكام العضوية للجنة كما هو في اللوائح التنظمية بالجمعي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أهداف اللجنة</w:t>
      </w:r>
      <w:r>
        <w:rPr>
          <w:rFonts w:ascii="Tajawal;Times New Roman" w:hAnsi="Tajawal;Times New Roman" w:cs="Tajawal;Times New Roman"/>
          <w:color w:val="616161"/>
          <w:rtl w:val="true"/>
        </w:rPr>
        <w:t> </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مادة</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40</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نطلق اللجنة النسائية في فعالياتها وأدوارها وفق الأهداف العامة للجمعية في اللائحة الداخلية والنظام الأساسي للجمعية وتعمل بالتوازي مع باقي اللجان  والتي هي عبارة عن</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عزيز الترابط بين نساء القرية من خلال الغعاليات والانشط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ارتقاء بمستوى القرية من الناحية العلمية والثقافية والاقتصادي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حفيز مهارات الفكر الفردية والجماعي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أصيل الشفافية في العمل التطوعي وتعزيز الروح التطوعي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خامساً</w:t>
      </w:r>
      <w:r>
        <w:rPr>
          <w:rFonts w:cs="Tajawal;Times New Roman" w:ascii="Tajawal;Times New Roman" w:hAnsi="Tajawal;Times New Roman"/>
          <w:b/>
          <w:bCs/>
          <w:color w:val="616161"/>
          <w:rtl w:val="true"/>
        </w:rPr>
        <w:t>: </w:t>
      </w:r>
      <w:r>
        <w:rPr>
          <w:rFonts w:ascii="Tajawal;Times New Roman" w:hAnsi="Tajawal;Times New Roman" w:cs="Tajawal;Times New Roman"/>
          <w:b/>
          <w:b/>
          <w:bCs/>
          <w:color w:val="616161"/>
          <w:rtl w:val="true"/>
        </w:rPr>
        <w:t>لجنة الموارد الخارجية والاستثمار</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مادة</w:t>
      </w:r>
      <w:r>
        <w:rPr>
          <w:rFonts w:ascii="Tajawal;Times New Roman" w:hAnsi="Tajawal;Times New Roman" w:cs="Tajawal;Times New Roman"/>
          <w:b/>
          <w:b/>
          <w:bCs/>
          <w:color w:val="616161"/>
          <w:rtl w:val="true"/>
        </w:rPr>
        <w:t xml:space="preserve">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41</w:t>
      </w:r>
      <w:r>
        <w:rPr>
          <w:rFonts w:cs="Tajawal;Times New Roman" w:ascii="Tajawal;Times New Roman" w:hAnsi="Tajawal;Times New Roman"/>
          <w:b/>
          <w:bCs/>
          <w:color w:val="616161"/>
          <w:rtl w:val="true"/>
        </w:rPr>
        <w:t>:</w:t>
      </w:r>
      <w:r>
        <w:rPr>
          <w:rFonts w:cs="Tajawal;Times New Roman" w:ascii="Tajawal;Times New Roman" w:hAnsi="Tajawal;Times New Roman"/>
          <w:color w:val="616161"/>
          <w:rtl w:val="true"/>
        </w:rPr>
        <w:t> </w:t>
      </w:r>
      <w:r>
        <w:rPr>
          <w:rFonts w:ascii="Tajawal;Times New Roman" w:hAnsi="Tajawal;Times New Roman" w:cs="Tajawal;Times New Roman"/>
          <w:color w:val="616161"/>
          <w:rtl w:val="true"/>
        </w:rPr>
        <w:t>تتكون من ستة أفراد على الأقل على أن يكون رئيسها من أعضاء مجلس الأمناء وأن يكون باقي أعضاؤها من ذوي الخبرة في مجال الاستثمار والسمعة الحسنة و شريطة موافقة مجلس الأمناء على أعضائها</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تتكون مهمات اللجنة من</w:t>
      </w:r>
      <w:r>
        <w:rPr>
          <w:rFonts w:cs="Tajawal;Times New Roman" w:ascii="Tajawal;Times New Roman" w:hAnsi="Tajawal;Times New Roman"/>
          <w:b/>
          <w:bCs/>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إعداد الدراسات للأعمال الاستثمارية المستقبلية وتكاليفها ومن ثم عرضها على مجلس الأمناء للنظر فيها والتصديق عليها</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2</w:t>
      </w:r>
      <w:r>
        <w:rPr>
          <w:rFonts w:cs="Tajawal;Times New Roman" w:ascii="Tajawal;Times New Roman" w:hAnsi="Tajawal;Times New Roman"/>
          <w:color w:val="616161"/>
          <w:rtl w:val="true"/>
        </w:rPr>
        <w:t>. </w:t>
      </w:r>
      <w:r>
        <w:rPr>
          <w:rFonts w:ascii="Tajawal;Times New Roman" w:hAnsi="Tajawal;Times New Roman" w:cs="Tajawal;Times New Roman"/>
          <w:color w:val="616161"/>
          <w:rtl w:val="true"/>
        </w:rPr>
        <w:t>رفع التوصيات حول أفضل الوسائل لاستثمار الاحتياطي العام للجمعي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دعوة للمناقصات للمشاريع المزمع القيام بها وتقييم العروض المشاركة لاختيار أفضلها</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متابعة الأعمال القائمة والمحافظة على نموها واستمرارها</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5</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تخطيط والعمل لإيجاد مصادر دخل آنية أو ثابتة لتمويل الجمعية من خلال التجار والشركات والمؤسسات والبنوك التجارية وغيرها</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6</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بحث والعمل على تنمية أموال الجمعية</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سادساً</w:t>
      </w:r>
      <w:r>
        <w:rPr>
          <w:rFonts w:cs="Tajawal;Times New Roman" w:ascii="Tajawal;Times New Roman" w:hAnsi="Tajawal;Times New Roman"/>
          <w:b/>
          <w:bCs/>
          <w:color w:val="616161"/>
          <w:rtl w:val="true"/>
        </w:rPr>
        <w:t>: </w:t>
      </w:r>
      <w:r>
        <w:rPr>
          <w:rFonts w:ascii="Tajawal;Times New Roman" w:hAnsi="Tajawal;Times New Roman" w:cs="Tajawal;Times New Roman"/>
          <w:b/>
          <w:b/>
          <w:bCs/>
          <w:color w:val="616161"/>
          <w:rtl w:val="true"/>
        </w:rPr>
        <w:t>لجنة الاشتراكات والمساهمات</w:t>
      </w:r>
      <w:r>
        <w:rPr>
          <w:rFonts w:cs="Tajawal;Times New Roman" w:ascii="Tajawal;Times New Roman" w:hAnsi="Tajawal;Times New Roman"/>
          <w:b/>
          <w:bCs/>
          <w:color w:val="616161"/>
          <w:rtl w:val="true"/>
        </w:rPr>
        <w:t>:</w:t>
      </w:r>
      <w:r>
        <w:rPr>
          <w:rFonts w:cs="Tajawal;Times New Roman" w:ascii="Tajawal;Times New Roman" w:hAnsi="Tajawal;Times New Roman"/>
          <w:color w:val="616161"/>
          <w:rtl w:val="true"/>
        </w:rPr>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4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باشر لجنة الاشتراكات والمساهمات المهام الآت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جمع الاشتراكات والتبرعات والهبات وغيرها من الأفراد والمؤسسات وإصدار أرصدة الاستلام</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ترتيب لتحويل الاشتراكات الشهرية عن طريق البنوك إلى حساب الجمع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إشراف على الجباة الذين يقومون باستلام الاشتراكات الشهرية النقد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إيداع المبالغ المستلمة في حسابات الجمعية في البنوك التي يتعامل معها الجمع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5</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موافاة الأمين المالي بالمشتركين الجدد</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6</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عتماد الإجراءات المالية التي يراها الأمين المالي ضرور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7</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خضع اللجنة للرقابة المالية والتدقيق المحاسبي من قبل الأمين المالي</w:t>
      </w:r>
      <w:r>
        <w:rPr>
          <w:rFonts w:cs="Tajawal;Times New Roman" w:ascii="Tajawal;Times New Roman" w:hAnsi="Tajawal;Times New Roman"/>
          <w:color w:val="616161"/>
          <w:rtl w:val="true"/>
        </w:rPr>
        <w:t>.</w:t>
      </w:r>
    </w:p>
    <w:p>
      <w:pPr>
        <w:pStyle w:val="NormalWeb"/>
        <w:shd w:fill="FFFFFF" w:val="clear"/>
        <w:bidi w:val="1"/>
        <w:spacing w:before="0" w:after="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سابعاً</w:t>
      </w:r>
      <w:r>
        <w:rPr>
          <w:rFonts w:cs="Tajawal;Times New Roman" w:ascii="Tajawal;Times New Roman" w:hAnsi="Tajawal;Times New Roman"/>
          <w:b/>
          <w:bCs/>
          <w:color w:val="616161"/>
          <w:rtl w:val="true"/>
        </w:rPr>
        <w:t>: </w:t>
      </w:r>
      <w:r>
        <w:rPr>
          <w:rFonts w:ascii="Tajawal;Times New Roman" w:hAnsi="Tajawal;Times New Roman" w:cs="Tajawal;Times New Roman"/>
          <w:b/>
          <w:b/>
          <w:bCs/>
          <w:color w:val="616161"/>
          <w:rtl w:val="true"/>
        </w:rPr>
        <w:t>لجنة الإعلام والعلاقات العامة</w:t>
      </w:r>
      <w:r>
        <w:rPr>
          <w:rFonts w:cs="inherit;Times New Roman" w:ascii="inherit;Times New Roman" w:hAnsi="inherit;Times New Roman"/>
          <w:b/>
          <w:bCs/>
          <w:color w:val="616161"/>
          <w:u w:val="single"/>
          <w:rtl w:val="true"/>
        </w:rPr>
        <w:t>:</w:t>
      </w:r>
    </w:p>
    <w:p>
      <w:pPr>
        <w:pStyle w:val="NormalWeb"/>
        <w:shd w:fill="FFFFFF" w:val="clear"/>
        <w:bidi w:val="1"/>
        <w:spacing w:before="0" w:after="0"/>
        <w:ind w:left="0" w:right="0" w:hanging="0"/>
        <w:jc w:val="left"/>
        <w:textAlignment w:val="baseline"/>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43</w:t>
      </w:r>
      <w:r>
        <w:rPr>
          <w:rFonts w:cs="Tajawal;Times New Roman" w:ascii="Tajawal;Times New Roman" w:hAnsi="Tajawal;Times New Roman"/>
          <w:color w:val="616161"/>
          <w:rtl w:val="true"/>
        </w:rPr>
        <w:t>:</w:t>
      </w:r>
      <w:r>
        <w:rPr>
          <w:rStyle w:val="StrongEmphasis"/>
          <w:rFonts w:cs="inherit;Times New Roman" w:ascii="inherit;Times New Roman" w:hAnsi="inherit;Times New Roman"/>
          <w:color w:val="616161"/>
          <w:rtl w:val="true"/>
        </w:rPr>
        <w:t> </w:t>
      </w:r>
      <w:r>
        <w:rPr>
          <w:rFonts w:ascii="Tajawal;Times New Roman" w:hAnsi="Tajawal;Times New Roman" w:cs="Tajawal;Times New Roman"/>
          <w:color w:val="616161"/>
          <w:rtl w:val="true"/>
        </w:rPr>
        <w:t xml:space="preserve">تتكون من </w:t>
      </w:r>
      <w:r>
        <w:rPr>
          <w:rFonts w:cs="Tajawal;Times New Roman" w:ascii="Tajawal;Times New Roman" w:hAnsi="Tajawal;Times New Roman"/>
          <w:color w:val="616161"/>
        </w:rPr>
        <w:t>6</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أفراد على الأقل على أن يكون رئيسها من أعضاء مجلس الأمناء وأن يكون باقي أعضاؤها من اختيار رئيس اللجنة من ذوي الخبرة في مجال عمل اللجنة والسمعة الحسنة وبعد تصديق واعتماد وموافقة مجلس الأمناء عليهم</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مهام اللجنة</w:t>
      </w:r>
      <w:r>
        <w:rPr>
          <w:rFonts w:cs="Tajawal;Times New Roman" w:ascii="Tajawal;Times New Roman" w:hAnsi="Tajawal;Times New Roman"/>
          <w:b/>
          <w:bCs/>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عمل على إبراز أهداف الجمعية بالوسائل الممكن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متابعة أنشطة الجمعيات والصناديق الخيرية الأخرى وتقديم الاقتراحات التي يمكن الاستفادة منها في عمل الجمعي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إصدار نشرات وكتيبات وملصقات تبرز أهداف وأنشطة الجمعي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إعلان عن الأنشطة والفعاليات التي تقوم بها الجمعية من خلال اللجان العامل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5</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إقامة الأنشطة والفعاليات الإعلامية التي تبرز دور الجمعي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6</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تنسيق مع الجمعيات الخيرية في المنطقة لطرح مشاريع إعلامية مشتركة</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7</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عمل على إيجاد قاعدة بيانات شاملة للجمعية تحوي جميع بيانات الأعضاء</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8</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صوير وارشفة فعاليات الجمعية في جميع المجالات وأنشطة اللجان</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9</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متابعة الجرائد والمجلات للحصول على المعلومات التي تفيد في دعم عمل الجمعي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10</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إشراف والدعم الفني على الموقع الإلكتروني للجمعية والأجهزة الأخرى ومتابعة احتياجات الجمعية من البرامج</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1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لا يحق للجنة نشر إعلانات أو ملصقات أو غيرها تتعلق بنشاط الجمعية إلا بعد موافقة مجلس الأمناء</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cs="Tajawal;Times New Roman" w:ascii="Tajawal;Times New Roman" w:hAnsi="Tajawal;Times New Roman"/>
          <w:color w:val="616161"/>
          <w:rtl w:val="true"/>
        </w:rPr>
        <w:t> </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ثامناً</w:t>
      </w:r>
      <w:r>
        <w:rPr>
          <w:rFonts w:cs="Tajawal;Times New Roman" w:ascii="Tajawal;Times New Roman" w:hAnsi="Tajawal;Times New Roman"/>
          <w:b/>
          <w:bCs/>
          <w:color w:val="616161"/>
          <w:rtl w:val="true"/>
        </w:rPr>
        <w:t>: </w:t>
      </w:r>
      <w:r>
        <w:rPr>
          <w:rFonts w:ascii="Tajawal;Times New Roman" w:hAnsi="Tajawal;Times New Roman" w:cs="Tajawal;Times New Roman"/>
          <w:b/>
          <w:b/>
          <w:bCs/>
          <w:color w:val="616161"/>
          <w:rtl w:val="true"/>
        </w:rPr>
        <w:t>لجنة شئون التعليم والتدريب</w:t>
      </w:r>
      <w:r>
        <w:rPr>
          <w:rFonts w:cs="Tajawal;Times New Roman" w:ascii="Tajawal;Times New Roman" w:hAnsi="Tajawal;Times New Roman"/>
          <w:b/>
          <w:bCs/>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4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باشر لجنة شئون التعليم والتدريب المهام الآت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بني ورعاية برامج التعليم والتدريب لأبناء المنطق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قديم الدعم المادي والمعنوي للطلب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تنسيق مع المؤسسات التعليمية الرسمية والأهلية لتوفير فرص التعليم والتدريب لأبناء الأسر المحتاجة  في المنطق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إشراف على كافة الأمور المتعلقة بالطلب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cs="Tajawal;Times New Roman" w:ascii="Tajawal;Times New Roman" w:hAnsi="Tajawal;Times New Roman"/>
          <w:color w:val="616161"/>
          <w:rtl w:val="true"/>
        </w:rPr>
        <w:t> </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cs="Tajawal;Times New Roman" w:ascii="Tajawal;Times New Roman" w:hAnsi="Tajawal;Times New Roman"/>
          <w:b/>
          <w:bCs/>
          <w:color w:val="616161"/>
          <w:rtl w:val="true"/>
        </w:rPr>
        <w:t>(</w:t>
      </w:r>
      <w:r>
        <w:rPr>
          <w:rFonts w:ascii="Tajawal;Times New Roman" w:hAnsi="Tajawal;Times New Roman" w:cs="Tajawal;Times New Roman"/>
          <w:b/>
          <w:b/>
          <w:bCs/>
          <w:color w:val="616161"/>
          <w:rtl w:val="true"/>
        </w:rPr>
        <w:t>الباب السادس</w:t>
      </w:r>
      <w:r>
        <w:rPr>
          <w:rFonts w:cs="Tajawal;Times New Roman" w:ascii="Tajawal;Times New Roman" w:hAnsi="Tajawal;Times New Roman"/>
          <w:b/>
          <w:bCs/>
          <w:color w:val="616161"/>
          <w:rtl w:val="true"/>
        </w:rPr>
        <w:t>)</w:t>
        <w:br/>
      </w:r>
      <w:r>
        <w:rPr>
          <w:rFonts w:ascii="Tajawal;Times New Roman" w:hAnsi="Tajawal;Times New Roman" w:cs="Tajawal;Times New Roman"/>
          <w:b/>
          <w:b/>
          <w:bCs/>
          <w:color w:val="616161"/>
          <w:rtl w:val="true"/>
        </w:rPr>
        <w:t>الأحكام المالية</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45</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تكون موارد الجمعية من المصادر الآت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شتراكات الأعضاء</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التبرعات النقدية والعينية والهبات والوصايا التي لا تتعارض مع النظام الأساسي للجمعيات ويقرها مجلس الأمناء وتوافق عليها وزارة التنمية والشئون الاجتماع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3</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عائدات استثمار أموال ومشروعات الجمعية</w:t>
      </w:r>
      <w:r>
        <w:rPr>
          <w:rFonts w:cs="Tajawal;Times New Roman" w:ascii="Tajawal;Times New Roman" w:hAnsi="Tajawal;Times New Roman"/>
          <w:color w:val="616161"/>
          <w:rtl w:val="true"/>
        </w:rPr>
        <w:t>.</w:t>
        <w:br/>
      </w:r>
      <w:r>
        <w:rPr>
          <w:rFonts w:cs="Tajawal;Times New Roman" w:ascii="Tajawal;Times New Roman" w:hAnsi="Tajawal;Times New Roman"/>
          <w:color w:val="616161"/>
        </w:rPr>
        <w:t>4</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أية موارد أخرى يوافق عليها مجلس الأمناء</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46</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 xml:space="preserve">تبدأ السنة المالية الجمعية من أول يناير وتنتهي في </w:t>
      </w:r>
      <w:r>
        <w:rPr>
          <w:rFonts w:cs="Tajawal;Times New Roman" w:ascii="Tajawal;Times New Roman" w:hAnsi="Tajawal;Times New Roman"/>
          <w:color w:val="616161"/>
        </w:rPr>
        <w:t>3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ديسمبر من كل عام</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47</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رئيس وأعضاء مجلس الأمناء مسئولون كل في حدود اختصاصه عن أموال الجمعية وعن أي تصرف يكون مخالفاً لأحكام النظام الأساسي واللائحة الداخلية للجمعية</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48</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لا يصرف أي مبلغ من أموال الجمعية إلا بقرار من مجلس الأمناء وفي حدود أهداف الجمعية طبقا لما يحدده النظام الأساسي واللائحة الداخلية للجمعية</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48</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يخول بالتوقيع على الشيكات الرئيس ونائب الرئيس والأمين المالي وامين السر على أن تتم المعاملة بتوقيع اثنين منهم فقط ويكون الرئيس أو نائب الرئيس احدهم</w:t>
      </w:r>
    </w:p>
    <w:p>
      <w:pPr>
        <w:pStyle w:val="NormalWeb"/>
        <w:shd w:fill="FFFFFF" w:val="clear"/>
        <w:bidi w:val="1"/>
        <w:spacing w:before="0" w:after="0"/>
        <w:ind w:left="0" w:right="0" w:hanging="0"/>
        <w:jc w:val="left"/>
        <w:textAlignment w:val="baseline"/>
        <w:rPr/>
      </w:pPr>
      <w:r>
        <w:rPr>
          <w:rStyle w:val="StrongEmphasis"/>
          <w:rFonts w:ascii="inherit;Times New Roman" w:hAnsi="inherit;Times New Roman" w:cs="inherit;Times New Roman"/>
          <w:color w:val="616161"/>
          <w:rtl w:val="true"/>
        </w:rPr>
        <w:t>مادة</w:t>
      </w:r>
      <w:r>
        <w:rPr>
          <w:rFonts w:ascii="Tajawal;Times New Roman" w:hAnsi="Tajawal;Times New Roman" w:cs="Tajawal;Times New Roman"/>
          <w:color w:val="616161"/>
          <w:rtl w:val="true"/>
        </w:rPr>
        <w:t> </w:t>
      </w:r>
      <w:r>
        <w:rPr>
          <w:rStyle w:val="StrongEmphasis"/>
          <w:rFonts w:cs="inherit;Times New Roman" w:ascii="inherit;Times New Roman" w:hAnsi="inherit;Times New Roman"/>
          <w:color w:val="616161"/>
          <w:rtl w:val="true"/>
        </w:rPr>
        <w:t>(</w:t>
      </w:r>
      <w:r>
        <w:rPr>
          <w:rStyle w:val="StrongEmphasis"/>
          <w:rFonts w:cs="inherit;Times New Roman" w:ascii="inherit;Times New Roman" w:hAnsi="inherit;Times New Roman"/>
          <w:color w:val="616161"/>
        </w:rPr>
        <w:t>48</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ودع أموال الجمعية في أحد المصارف في مملكة البحرين تحت حساب جاري أو توفير أو وديعة ثابتة، ويجوز الإيداع تحت أكثر من حساب، وتسجل الحسابات باسم الجمعية</w:t>
      </w:r>
      <w:r>
        <w:rPr>
          <w:rFonts w:ascii="Tajawal;Times New Roman" w:hAnsi="Tajawal;Times New Roman" w:cs="Tajawal;Times New Roman"/>
          <w:color w:val="616161"/>
          <w:rtl w:val="true"/>
        </w:rPr>
        <w:t xml:space="preserve"> </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49</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عتبر أموال الجمعية العينية منها والمادية بما فيها من اشتراكات وتبرعات وهبات ووصايا ملكاً خاصاً للجمعية ولا يجوز التنازل عنها لأي سبب من الأسباب</w:t>
      </w:r>
      <w:r>
        <w:rPr>
          <w:rFonts w:cs="Tajawal;Times New Roman" w:ascii="Tajawal;Times New Roman" w:hAnsi="Tajawal;Times New Roman"/>
          <w:color w:val="616161"/>
          <w:rtl w:val="true"/>
        </w:rPr>
        <w:t>.</w:t>
        <w:br/>
      </w: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50</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يعين مجلس الأمناء إذا لزم الأمر مدققا للحسابات من المكاتب المعتمدة في مملكة البحرين، وعلى مدقق الحسابات مراجعة حسابات الجمعية وتقديم تقريره الى مجلس الأمناء، ويبلغ هذا التقرير لوزارة التنمية والشئون الاجتماعية</w:t>
      </w:r>
      <w:r>
        <w:rPr>
          <w:rFonts w:cs="Tajawal;Times New Roman" w:ascii="Tajawal;Times New Roman" w:hAnsi="Tajawal;Times New Roman"/>
          <w:color w:val="616161"/>
          <w:rtl w:val="true"/>
        </w:rPr>
        <w:t>.</w:t>
      </w:r>
    </w:p>
    <w:p>
      <w:pPr>
        <w:pStyle w:val="NormalWeb"/>
        <w:shd w:fill="FFFFFF" w:val="clear"/>
        <w:bidi w:val="1"/>
        <w:spacing w:before="0" w:after="0"/>
        <w:ind w:left="0" w:right="0" w:hanging="0"/>
        <w:jc w:val="left"/>
        <w:textAlignment w:val="baseline"/>
        <w:rPr>
          <w:rFonts w:ascii="Tajawal;Times New Roman" w:hAnsi="Tajawal;Times New Roman" w:cs="Tajawal;Times New Roman"/>
          <w:color w:val="616161"/>
        </w:rPr>
      </w:pPr>
      <w:r>
        <w:rPr>
          <w:rFonts w:ascii="inherit;Times New Roman" w:hAnsi="inherit;Times New Roman" w:cs="inherit;Times New Roman"/>
          <w:b/>
          <w:b/>
          <w:bCs/>
          <w:color w:val="616161"/>
          <w:u w:val="single"/>
          <w:rtl w:val="true"/>
        </w:rPr>
        <w:t xml:space="preserve">ملحق رقم </w:t>
      </w:r>
      <w:r>
        <w:rPr>
          <w:rFonts w:cs="inherit;Times New Roman" w:ascii="inherit;Times New Roman" w:hAnsi="inherit;Times New Roman"/>
          <w:b/>
          <w:bCs/>
          <w:color w:val="616161"/>
          <w:u w:val="single"/>
          <w:rtl w:val="true"/>
        </w:rPr>
        <w:t>(</w:t>
      </w:r>
      <w:r>
        <w:rPr>
          <w:rFonts w:cs="inherit;Times New Roman" w:ascii="inherit;Times New Roman" w:hAnsi="inherit;Times New Roman"/>
          <w:b/>
          <w:bCs/>
          <w:color w:val="616161"/>
          <w:u w:val="single"/>
        </w:rPr>
        <w:t>1</w:t>
      </w:r>
      <w:r>
        <w:rPr>
          <w:rFonts w:cs="inherit;Times New Roman" w:ascii="inherit;Times New Roman" w:hAnsi="inherit;Times New Roman"/>
          <w:b/>
          <w:bCs/>
          <w:color w:val="616161"/>
          <w:u w:val="single"/>
          <w:rtl w:val="true"/>
        </w:rPr>
        <w:t xml:space="preserve">) </w:t>
      </w:r>
      <w:r>
        <w:rPr>
          <w:rFonts w:ascii="inherit;Times New Roman" w:hAnsi="inherit;Times New Roman" w:cs="inherit;Times New Roman"/>
          <w:b/>
          <w:b/>
          <w:bCs/>
          <w:color w:val="616161"/>
          <w:u w:val="single"/>
          <w:rtl w:val="true"/>
        </w:rPr>
        <w:t>لجنة الانتخابات</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51</w:t>
      </w:r>
      <w:r>
        <w:rPr>
          <w:rFonts w:cs="Tajawal;Times New Roman" w:ascii="Tajawal;Times New Roman" w:hAnsi="Tajawal;Times New Roman"/>
          <w:b/>
          <w:bCs/>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color w:val="616161"/>
          <w:rtl w:val="true"/>
        </w:rPr>
        <w:t xml:space="preserve">يشكل مجلس الأمناء في منتصف شهر أكتوبر </w:t>
      </w:r>
      <w:r>
        <w:rPr>
          <w:rFonts w:cs="Tajawal;Times New Roman" w:ascii="Tajawal;Times New Roman" w:hAnsi="Tajawal;Times New Roman"/>
          <w:color w:val="616161"/>
          <w:rtl w:val="true"/>
        </w:rPr>
        <w:t>(</w:t>
      </w:r>
      <w:r>
        <w:rPr>
          <w:rFonts w:ascii="Tajawal;Times New Roman" w:hAnsi="Tajawal;Times New Roman" w:cs="Tajawal;Times New Roman"/>
          <w:color w:val="616161"/>
          <w:rtl w:val="true"/>
        </w:rPr>
        <w:t>قبل نهاية دورة مجلس الأمناء</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لجنة مستقلة من الجمعية العمومية تقوم بالإعداد والأشراف على انتخابات مجلس أمناء جديد</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مادة</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52</w:t>
      </w:r>
      <w:r>
        <w:rPr>
          <w:rFonts w:cs="Tajawal;Times New Roman" w:ascii="Tajawal;Times New Roman" w:hAnsi="Tajawal;Times New Roman"/>
          <w:b/>
          <w:bCs/>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color w:val="616161"/>
          <w:rtl w:val="true"/>
        </w:rPr>
        <w:t xml:space="preserve">على اللجنة الرجوع إلى الباب الخامس من المادة </w:t>
      </w:r>
      <w:r>
        <w:rPr>
          <w:rFonts w:cs="Tajawal;Times New Roman" w:ascii="Tajawal;Times New Roman" w:hAnsi="Tajawal;Times New Roman"/>
          <w:color w:val="616161"/>
        </w:rPr>
        <w:t>15</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من اللائحة الداخلية الخاصة بشروط المرشح نفسه لعضوية مجلس الأمناء والتقيد بما جاء فيها</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53</w:t>
      </w:r>
      <w:r>
        <w:rPr>
          <w:rFonts w:cs="Tajawal;Times New Roman" w:ascii="Tajawal;Times New Roman" w:hAnsi="Tajawal;Times New Roman"/>
          <w:b/>
          <w:bCs/>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color w:val="616161"/>
          <w:rtl w:val="true"/>
        </w:rPr>
        <w:t xml:space="preserve">تقوم لجنة الانتخابات بالإعلان عن فتح باب الترشيح لعضوية مجلس الأمناء الجديد قبل شهر من موعد الانتخابات، وتكون فترة تقديم طلبات الترشيح أسبوعين من حين الإعلان أي من </w:t>
      </w:r>
      <w:r>
        <w:rPr>
          <w:rFonts w:cs="Tajawal;Times New Roman" w:ascii="Tajawal;Times New Roman" w:hAnsi="Tajawal;Times New Roman"/>
          <w:color w:val="616161"/>
          <w:rtl w:val="true"/>
        </w:rPr>
        <w:t>(</w:t>
      </w:r>
      <w:r>
        <w:rPr>
          <w:rFonts w:cs="Tajawal;Times New Roman" w:ascii="Tajawal;Times New Roman" w:hAnsi="Tajawal;Times New Roman"/>
          <w:color w:val="616161"/>
        </w:rPr>
        <w:t>1</w:t>
      </w:r>
      <w:r>
        <w:rPr>
          <w:rFonts w:cs="Tajawal;Times New Roman" w:ascii="Tajawal;Times New Roman" w:hAnsi="Tajawal;Times New Roman"/>
          <w:color w:val="616161"/>
          <w:rtl w:val="true"/>
        </w:rPr>
        <w:t>-</w:t>
      </w:r>
      <w:r>
        <w:rPr>
          <w:rFonts w:cs="Tajawal;Times New Roman" w:ascii="Tajawal;Times New Roman" w:hAnsi="Tajawal;Times New Roman"/>
          <w:color w:val="616161"/>
        </w:rPr>
        <w:t>15</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من شهر نوفمبر</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54</w:t>
      </w:r>
      <w:r>
        <w:rPr>
          <w:rFonts w:cs="Tajawal;Times New Roman" w:ascii="Tajawal;Times New Roman" w:hAnsi="Tajawal;Times New Roman"/>
          <w:b/>
          <w:bCs/>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color w:val="616161"/>
          <w:rtl w:val="true"/>
        </w:rPr>
        <w:t>تحدد فترة الانتخابات في الأسبوع الأخير من شهر نوفمبر في يوم تختاره اللجنة ويكون من الساعة الثامنة صباحاً وحتى الثامنة مساءاً وتجري الانتخابات بمقر الجمعي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55</w:t>
      </w:r>
      <w:r>
        <w:rPr>
          <w:rFonts w:cs="Tajawal;Times New Roman" w:ascii="Tajawal;Times New Roman" w:hAnsi="Tajawal;Times New Roman"/>
          <w:b/>
          <w:bCs/>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color w:val="616161"/>
          <w:rtl w:val="true"/>
        </w:rPr>
        <w:t>يجب أن يكون التصويت عن طريق الاقتراع السري وأن يباشر العضو عملية التصويت شخصياً</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56</w:t>
      </w:r>
      <w:r>
        <w:rPr>
          <w:rFonts w:cs="Tajawal;Times New Roman" w:ascii="Tajawal;Times New Roman" w:hAnsi="Tajawal;Times New Roman"/>
          <w:b/>
          <w:bCs/>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color w:val="616161"/>
          <w:rtl w:val="true"/>
        </w:rPr>
        <w:t>تعلن نتائج الانتخابات بعد يومين كحد أقصى من إجراء الانتخابات للجمعية العمومي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57</w:t>
      </w:r>
      <w:r>
        <w:rPr>
          <w:rFonts w:cs="Tajawal;Times New Roman" w:ascii="Tajawal;Times New Roman" w:hAnsi="Tajawal;Times New Roman"/>
          <w:b/>
          <w:bCs/>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color w:val="616161"/>
          <w:rtl w:val="true"/>
        </w:rPr>
        <w:t>تختص لجنة الانتخابات في البت في أي طعن بالعضوية أو بصحة الانتخابات</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58</w:t>
      </w:r>
      <w:r>
        <w:rPr>
          <w:rFonts w:cs="Tajawal;Times New Roman" w:ascii="Tajawal;Times New Roman" w:hAnsi="Tajawal;Times New Roman"/>
          <w:b/>
          <w:bCs/>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color w:val="616161"/>
          <w:rtl w:val="true"/>
        </w:rPr>
        <w:t>تحل لجنة الانتخابات تلقائياً بعد الانتهاء من مهامها بعد أن ترفع تقريراً مفصلاً إلى مجلس الأمناء بسير ونتائج الانتخابات</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cs="Tajawal;Times New Roman" w:ascii="Tajawal;Times New Roman" w:hAnsi="Tajawal;Times New Roman"/>
          <w:color w:val="616161"/>
          <w:rtl w:val="true"/>
        </w:rPr>
        <w:t> </w:t>
      </w:r>
    </w:p>
    <w:p>
      <w:pPr>
        <w:pStyle w:val="NormalWeb"/>
        <w:shd w:fill="FFFFFF" w:val="clear"/>
        <w:bidi w:val="1"/>
        <w:spacing w:before="0" w:after="300"/>
        <w:ind w:left="0" w:right="0" w:hanging="0"/>
        <w:jc w:val="left"/>
        <w:textAlignment w:val="baseline"/>
        <w:rPr>
          <w:rFonts w:ascii="Tajawal;Times New Roman" w:hAnsi="Tajawal;Times New Roman" w:cs="Tajawal;Times New Roman"/>
          <w:color w:val="616161"/>
        </w:rPr>
      </w:pPr>
      <w:r>
        <w:rPr>
          <w:rFonts w:cs="Tajawal;Times New Roman" w:ascii="Tajawal;Times New Roman" w:hAnsi="Tajawal;Times New Roman"/>
          <w:b/>
          <w:bCs/>
          <w:color w:val="616161"/>
          <w:rtl w:val="true"/>
        </w:rPr>
        <w:t>(</w:t>
      </w:r>
      <w:r>
        <w:rPr>
          <w:rFonts w:ascii="Tajawal;Times New Roman" w:hAnsi="Tajawal;Times New Roman" w:cs="Tajawal;Times New Roman"/>
          <w:b/>
          <w:b/>
          <w:bCs/>
          <w:color w:val="616161"/>
          <w:rtl w:val="true"/>
        </w:rPr>
        <w:t>الباب السابع</w:t>
      </w:r>
      <w:r>
        <w:rPr>
          <w:rFonts w:cs="Tajawal;Times New Roman" w:ascii="Tajawal;Times New Roman" w:hAnsi="Tajawal;Times New Roman"/>
          <w:b/>
          <w:bCs/>
          <w:color w:val="616161"/>
          <w:rtl w:val="true"/>
        </w:rPr>
        <w:t>)</w:t>
        <w:br/>
      </w:r>
      <w:r>
        <w:rPr>
          <w:rFonts w:ascii="Tajawal;Times New Roman" w:hAnsi="Tajawal;Times New Roman" w:cs="Tajawal;Times New Roman"/>
          <w:b/>
          <w:b/>
          <w:bCs/>
          <w:color w:val="616161"/>
          <w:rtl w:val="true"/>
        </w:rPr>
        <w:t>الأحكام الختامية</w:t>
      </w:r>
    </w:p>
    <w:p>
      <w:pPr>
        <w:pStyle w:val="NormalWeb"/>
        <w:shd w:fill="FFFFFF" w:val="clear"/>
        <w:bidi w:val="1"/>
        <w:spacing w:before="0" w:after="0"/>
        <w:ind w:left="0" w:right="0" w:hanging="0"/>
        <w:jc w:val="left"/>
        <w:textAlignment w:val="baseline"/>
        <w:rPr>
          <w:rFonts w:ascii="Tajawal;Times New Roman" w:hAnsi="Tajawal;Times New Roman" w:cs="Tajawal;Times New Roman"/>
          <w:color w:val="616161"/>
        </w:rPr>
      </w:pPr>
      <w:r>
        <w:rPr>
          <w:rFonts w:ascii="inherit;Times New Roman" w:hAnsi="inherit;Times New Roman" w:cs="inherit;Times New Roman"/>
          <w:b/>
          <w:b/>
          <w:bCs/>
          <w:color w:val="616161"/>
          <w:u w:val="single"/>
          <w:rtl w:val="true"/>
        </w:rPr>
        <w:t>علاقة اللجان بمجلس الأمناء</w:t>
      </w:r>
      <w:r>
        <w:rPr>
          <w:rFonts w:cs="inherit;Times New Roman" w:ascii="inherit;Times New Roman" w:hAnsi="inherit;Times New Roman"/>
          <w:b/>
          <w:bCs/>
          <w:color w:val="616161"/>
          <w:u w:val="single"/>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1</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لا يحق للجان اتخاذ أي قرار يؤثر على ميزانية الجمعية أو سمعتها أو ما يخالف بنود النظام الأساسي للجمعي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2</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لمجلس الأمناء البت في أي موضوع طارئ يخص أياً من اللجان بوجود رئيس اللجنة وفي حالة غيابه يعلم بما تم الاتفاق عليه بواسطة أمين السر وعليه الامتثال للقرارات المتخذة في ذلك الاجتماع الطارئ</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3</w:t>
      </w:r>
      <w:r>
        <w:rPr>
          <w:rFonts w:cs="Tajawal;Times New Roman" w:ascii="Tajawal;Times New Roman" w:hAnsi="Tajawal;Times New Roman"/>
          <w:color w:val="616161"/>
          <w:rtl w:val="true"/>
        </w:rPr>
        <w:t>. </w:t>
      </w:r>
      <w:r>
        <w:rPr>
          <w:rFonts w:ascii="Tajawal;Times New Roman" w:hAnsi="Tajawal;Times New Roman" w:cs="Tajawal;Times New Roman"/>
          <w:color w:val="616161"/>
          <w:rtl w:val="true"/>
        </w:rPr>
        <w:t>على اللجان رفع تقاريرها وتوصياتها إلى مجلس الأمناء في أول اجتماع مباشر له عما قامت به من أعمال</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cs="Tajawal;Times New Roman" w:ascii="Tajawal;Times New Roman" w:hAnsi="Tajawal;Times New Roman"/>
          <w:color w:val="616161"/>
        </w:rPr>
        <w:t>4</w:t>
      </w:r>
      <w:r>
        <w:rPr>
          <w:rFonts w:cs="Tajawal;Times New Roman" w:ascii="Tajawal;Times New Roman" w:hAnsi="Tajawal;Times New Roman"/>
          <w:color w:val="616161"/>
          <w:rtl w:val="true"/>
        </w:rPr>
        <w:t>. </w:t>
      </w:r>
      <w:r>
        <w:rPr>
          <w:rFonts w:ascii="Tajawal;Times New Roman" w:hAnsi="Tajawal;Times New Roman" w:cs="Tajawal;Times New Roman"/>
          <w:color w:val="616161"/>
          <w:rtl w:val="true"/>
        </w:rPr>
        <w:t>يمكن لأمين السر حضور جميع اجتماعات اللجان</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color w:val="616161"/>
          <w:rtl w:val="true"/>
        </w:rPr>
        <w:t>عند حدوث أي لبس أو غموض في تفسير نص من النصوص الواردة في هذه اللائحة فعلي مجلس الأمناء وضع التفسير والإيضاح المناسب، أو الاسترشاد برأي أعضاء لجنة صياغة هذه اللائحة وعرضه في أول اجتماع تعقده الجمعية العمومي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59</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تلتزم الجمعية بتعديل هذه اللائحة وفقاً لما يصدر مستقبلاً من تشريعات أو تعديل في التشريعات النافذة</w:t>
      </w:r>
      <w:r>
        <w:rPr>
          <w:rFonts w:cs="Tajawal;Times New Roman" w:ascii="Tajawal;Times New Roman" w:hAnsi="Tajawal;Times New Roman"/>
          <w:color w:val="616161"/>
          <w:rtl w:val="true"/>
        </w:rPr>
        <w:t>.</w:t>
      </w:r>
    </w:p>
    <w:p>
      <w:pPr>
        <w:pStyle w:val="NormalWeb"/>
        <w:shd w:fill="FFFFFF" w:val="clear"/>
        <w:bidi w:val="1"/>
        <w:spacing w:before="0" w:after="300"/>
        <w:ind w:left="0" w:right="0" w:hanging="0"/>
        <w:jc w:val="left"/>
        <w:textAlignment w:val="baseline"/>
        <w:rPr/>
      </w:pPr>
      <w:r>
        <w:rPr>
          <w:rFonts w:ascii="Tajawal;Times New Roman" w:hAnsi="Tajawal;Times New Roman" w:cs="Tajawal;Times New Roman"/>
          <w:b/>
          <w:b/>
          <w:bCs/>
          <w:color w:val="616161"/>
          <w:rtl w:val="true"/>
        </w:rPr>
        <w:t xml:space="preserve">مادة </w:t>
      </w:r>
      <w:r>
        <w:rPr>
          <w:rFonts w:cs="Tajawal;Times New Roman" w:ascii="Tajawal;Times New Roman" w:hAnsi="Tajawal;Times New Roman"/>
          <w:b/>
          <w:bCs/>
          <w:color w:val="616161"/>
          <w:rtl w:val="true"/>
        </w:rPr>
        <w:t>(</w:t>
      </w:r>
      <w:r>
        <w:rPr>
          <w:rFonts w:cs="Tajawal;Times New Roman" w:ascii="Tajawal;Times New Roman" w:hAnsi="Tajawal;Times New Roman"/>
          <w:b/>
          <w:bCs/>
          <w:color w:val="616161"/>
        </w:rPr>
        <w:t>60</w:t>
      </w:r>
      <w:r>
        <w:rPr>
          <w:rFonts w:cs="Tajawal;Times New Roman" w:ascii="Tajawal;Times New Roman" w:hAnsi="Tajawal;Times New Roman"/>
          <w:color w:val="616161"/>
          <w:rtl w:val="true"/>
        </w:rPr>
        <w:t xml:space="preserve">: </w:t>
      </w:r>
      <w:r>
        <w:rPr>
          <w:rFonts w:ascii="Tajawal;Times New Roman" w:hAnsi="Tajawal;Times New Roman" w:cs="Tajawal;Times New Roman"/>
          <w:color w:val="616161"/>
          <w:rtl w:val="true"/>
        </w:rPr>
        <w:t>للجمعية أن تعيين موظفين أو  عمالاً للعمل بصفة دائمة أو مؤقتة على أن يكونوا من سكنة منطقة عمل الجمعية، وتصرف لهم أجورهم طبقاً لما يقرره مجلس الأمناء</w:t>
      </w:r>
      <w:r>
        <w:rPr>
          <w:rFonts w:cs="Tajawal;Times New Roman" w:ascii="Tajawal;Times New Roman" w:hAnsi="Tajawal;Times New Roman"/>
          <w:color w:val="616161"/>
          <w:rtl w:val="true"/>
        </w:rPr>
        <w:t>.</w:t>
      </w:r>
    </w:p>
    <w:p>
      <w:pPr>
        <w:pStyle w:val="Normal"/>
        <w:bidi w:val="1"/>
        <w:spacing w:before="0" w:after="160"/>
        <w:ind w:left="0" w:right="0" w:hanging="0"/>
        <w:jc w:val="left"/>
        <w:rPr>
          <w:rFonts w:ascii="Tajawal;Times New Roman" w:hAnsi="Tajawal;Times New Roman" w:cs="Tajawal;Times New Roman"/>
          <w:color w:val="616161"/>
        </w:rPr>
      </w:pPr>
      <w:r>
        <w:rPr>
          <w:rFonts w:cs="Tajawal;Times New Roman" w:ascii="Tajawal;Times New Roman" w:hAnsi="Tajawal;Times New Roman"/>
          <w:color w:val="616161"/>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jawal">
    <w:altName w:val="Times New Roman"/>
    <w:charset w:val="00"/>
    <w:family w:val="roma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internal-list-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34:00Z</dcterms:created>
  <dc:creator>Ayat Mahmoud</dc:creator>
  <dc:description/>
  <cp:keywords/>
  <dc:language>en-US</dc:language>
  <cp:lastModifiedBy>Ayat Mahmoud</cp:lastModifiedBy>
  <dcterms:modified xsi:type="dcterms:W3CDTF">2023-05-26T12:34:00Z</dcterms:modified>
  <cp:revision>2</cp:revision>
  <dc:subject/>
  <dc:title/>
</cp:coreProperties>
</file>