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bidi="ar-EG"/>
        </w:rPr>
      </w:pPr>
      <w:hyperlink r:id="rId2">
        <w:r>
          <w:rPr>
            <w:rStyle w:val="InternetLink"/>
            <w:sz w:val="44"/>
            <w:sz w:val="44"/>
            <w:szCs w:val="44"/>
            <w:rtl w:val="true"/>
            <w:lang w:bidi="ar-EG"/>
          </w:rPr>
          <w:t>إعلان</w:t>
        </w:r>
        <w:r>
          <w:rPr>
            <w:rStyle w:val="InternetLink"/>
            <w:rFonts w:cs="Calibri"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bidi="ar-EG"/>
          </w:rPr>
          <w:t>عن</w:t>
        </w:r>
        <w:r>
          <w:rPr>
            <w:rStyle w:val="InternetLink"/>
            <w:rFonts w:cs="Calibri"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bidi="ar-EG"/>
          </w:rPr>
          <w:t>منتج</w:t>
        </w:r>
        <w:r>
          <w:rPr>
            <w:rStyle w:val="InternetLink"/>
            <w:rFonts w:cs="Calibri"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bidi="ar-EG"/>
          </w:rPr>
          <w:t>قهوة</w:t>
        </w:r>
      </w:hyperlink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غ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ا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ر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ل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دي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ج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تلاق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ن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سعار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ن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نت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ت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ي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تخليها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وت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ي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ل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0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ب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رع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استع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اتف</w:t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272415</wp:posOffset>
                </wp:positionV>
                <wp:extent cx="5686425" cy="4762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5.9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و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ي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يا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تا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داي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وفر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ز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ل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لألب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فصيل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تخلي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و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ج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ا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عار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تلا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قار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ض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ن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وق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تستف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هنضمن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ي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299085</wp:posOffset>
                </wp:positionV>
                <wp:extent cx="5829300" cy="952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5.9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product-announcement-read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00:00Z</dcterms:created>
  <dc:creator>kc04032023</dc:creator>
  <dc:description/>
  <dc:language>en-US</dc:language>
  <cp:lastModifiedBy>kc04032023</cp:lastModifiedBy>
  <cp:lastPrinted>2023-05-09T03:00:00Z</cp:lastPrinted>
  <dcterms:modified xsi:type="dcterms:W3CDTF">2023-05-09T00:00:00Z</dcterms:modified>
  <cp:revision>2</cp:revision>
  <dc:subject/>
  <dc:title/>
</cp:coreProperties>
</file>