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وكال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عام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المغرب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كا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ن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ق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فله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طب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قتض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ز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>……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………………………………………………………………………………………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>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توك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لا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رثي</w:t>
      </w:r>
      <w:r>
        <w:rPr>
          <w:sz w:val="30"/>
          <w:sz w:val="30"/>
          <w:szCs w:val="30"/>
          <w:rtl w:val="true"/>
        </w:rPr>
        <w:t>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و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ء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ائ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رها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م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ن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ب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وض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ا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ثي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كم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ي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ك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و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>…………………………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30"/>
          <w:rtl w:val="true"/>
        </w:rPr>
        <w:t>الإمضاء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power-attorney-form-withdraw-docu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7:00Z</dcterms:created>
  <dc:creator>nashwa nouh</dc:creator>
  <dc:description/>
  <cp:keywords>https:/nmuzj.com</cp:keywords>
  <dc:language>en-US</dc:language>
  <cp:lastModifiedBy>Ayat Mahmoud</cp:lastModifiedBy>
  <dcterms:modified xsi:type="dcterms:W3CDTF">2023-05-02T06:17:00Z</dcterms:modified>
  <cp:revision>2</cp:revision>
  <dc:subject/>
  <dc:title/>
</cp:coreProperties>
</file>