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hyperlink r:id="rId2">
        <w:r>
          <w:rPr>
            <w:rStyle w:val="InternetLink"/>
            <w:rtl w:val="true"/>
          </w:rPr>
          <w:t>عقد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تنازل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عن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قطعة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أرض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إنه فى يوم ………………… بتاريخ …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موافق …………… بين كلا من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أستاذ الفاضل ………………………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. (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طرف الأول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وعنوانه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…………………………………………………………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أستاذ الفاضل ………………………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(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طرف الثانى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وعنوانه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…………………………………………………………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212529"/>
          <w:sz w:val="28"/>
          <w:sz w:val="28"/>
          <w:szCs w:val="28"/>
          <w:rtl w:val="true"/>
        </w:rPr>
        <w:t>تمهي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يوز الطرف الأول قطعة أرض زراعية فى 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رقم 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ومساته 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.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ز بموجب عقد تنازل مؤرخ بتاريخ 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من الفاضل 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ومساحتها ……… متر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وحيث أنه رغب فى التنازل للطرف الثانى والمساحة محدودة بحدودة هى كالأتى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من الشرق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…………………………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من الغرب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……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من الجنوب …………………………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من الشمال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…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وبعد أن أقر الطرفان باهليتهما القانونية للتعاقد اتفقا على ما يلى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أول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يعتبر التمهيد السابق لا يتجزأ من العق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ثانى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سقط وتنازل بكافة الضمانات العرفية والفعلية الطرف الأول للطرف الثانى عن مساحة …………… متر مرب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ثالث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قام الطرف الثانى بالمعاينة التامة النافية للجهالة شرع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رابع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أقر الطرف الأول أن المساحة المتنازل عنها لم يتم التنازل عنها من قبل ولا وجد عليها أى نزا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خامس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أقر الطرف الثانى بمسئوليته الكاملة عن سداد قيمة الإيجار السنوى للإصلاح الزراعى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سادس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أقر الطرف الثانى بعلمه بقوانين الإصلاح الزراعى ، وبأن المساحة المتنازل عنها ملك الإصلاح الزراعى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سابع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تفق الطرفان على شرط جزائي مبلغ عشرة ألاف ريال يدفعها من يخل بشروط هذا العق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بند الثامن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حرر هذا العقد من نسختين أصليتين بيد كل طرف نسخة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212529"/>
          <w:sz w:val="28"/>
          <w:sz w:val="28"/>
          <w:szCs w:val="28"/>
          <w:rtl w:val="true"/>
        </w:rPr>
        <w:t>الطرف الأو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اسم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/ ………………….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/ ………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توقيع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/……………………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توقيع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/ …………………………………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رقم البطاقة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/………………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رقم البطاقة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/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212529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شهود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450" w:after="120"/>
        <w:ind w:left="0" w:right="0" w:hanging="0"/>
        <w:jc w:val="both"/>
        <w:outlineLvl w:val="2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رف الثان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اسم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/………………………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/…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توقيع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/………………………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توقيع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/……………………………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رقم البطاقة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/…………………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رقم البطاقة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/………………………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الشاهد الأول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………………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توقيع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:……………………………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212529"/>
          <w:sz w:val="30"/>
          <w:szCs w:val="30"/>
        </w:rPr>
      </w:pP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شاهد ال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  <w:lang w:bidi="ar-EG"/>
        </w:rPr>
        <w:t>ثاني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 xml:space="preserve">:……………….. 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>التوقيع</w:t>
      </w:r>
      <w:r>
        <w:rPr>
          <w:rFonts w:ascii="Simplified Arabic" w:hAnsi="Simplified Arabic" w:eastAsia="Times New Roman" w:cs="Simplified Arabic"/>
          <w:color w:val="2125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12529"/>
          <w:sz w:val="28"/>
          <w:szCs w:val="28"/>
          <w:rtl w:val="true"/>
        </w:rPr>
        <w:t>:……………………………..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30"/>
          <w:szCs w:val="30"/>
        </w:rPr>
      </w:pPr>
      <w:r>
        <w:rPr>
          <w:rFonts w:eastAsia="Times New Roman" w:cs="Arial" w:ascii="Arial" w:hAnsi="Arial"/>
          <w:color w:val="212529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ree-assignment-agreement-form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5:00Z</dcterms:created>
  <dc:creator>Ayat Mahmoud</dc:creator>
  <dc:description/>
  <cp:keywords/>
  <dc:language>en-US</dc:language>
  <cp:lastModifiedBy>Ayat Mahmoud</cp:lastModifiedBy>
  <dcterms:modified xsi:type="dcterms:W3CDTF">2023-07-22T17:35:00Z</dcterms:modified>
  <cp:revision>2</cp:revision>
  <dc:subject/>
  <dc:title/>
</cp:coreProperties>
</file>