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Heading2"/>
        <w:bidi w:val="1"/>
        <w:ind w:left="0" w:right="0" w:hanging="0"/>
        <w:jc w:val="center"/>
        <w:rPr/>
      </w:pPr>
      <w:hyperlink r:id="rId2">
        <w:r>
          <w:rPr>
            <w:rStyle w:val="InternetLink"/>
            <w:rtl w:val="true"/>
          </w:rPr>
          <w:t>استراتيجيات تسويق العلامة التجارية</w:t>
        </w:r>
      </w:hyperlink>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يركز تسويق العلامة التجارية في الإساس على إنشاء وتعزيز هوية العلامة التجارية لمنتج ما أو خدمة أو نشاط تجاري لكي تلقى رواجًا على النحو المطل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تصميم التسويق التجاري بهدف إيجاد حضور قوي وإيجابي في السوق، وكذلك إذكاء مستويات الوعي حول العلامة التجارية وتمييز المنتجات أو الخدمات الخاصة بالعلامة التجارية المستهدفة عن غيرها من مجموعة المنتجات والخدمات الخاصة بالمنافسين</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 xml:space="preserve">وقد تنطوي عمليات التسويق التجاري على أنشطة مثل تطوير رسائل وقيّم العلامة التجارية وسبل توصيلها ونشرها بين الشرائح الجماهيرية المستهدفة، وكذلك إنشاء هوية مرئية للعلامة التجا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ثل؛ تصميم الشعار أو تصميم العبوات</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إلى جانب تدشين حملات تسويقية دعائية بما يتماشى مع صورة العلامة التجارية وطبيعتها</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ويتمثل الهدف النهائي من إنشاء العلامة التجارية في إرساء روابط عاطفية قوية ما بين قاعدة العملاء والعلامة التجارية المستهدفة، مما يساهم بطبيعة الحال في تعزيز مستويات ولاء العملاء للنشاط التجاري، فضلاً عن دفع النشاط التجاري نحو آفاق التميز عبر مسيرة نجاح بعيدة المدى</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1"/>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عناصر التسويق التجاري</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وللمساعدة في فهم التعقيدات الماثلة والإلمام بكافة التفاصيل الدقيقة حول الأمر، دعونا نستعرض بعض العناصر الأساسية للتسويق التجاري</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2"/>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سمات العلامة التجارية</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تتمثل سمات العلامة التجارية في خصائص أو سمات العلامة التجارية التي تُميزها عن نظرائها من المنافسين وتساعد على إثبات وتحديد هويتها التج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 أن تشتمل سمات العلامة التجارية على عناصر مادية ملموسة وآخرى غير ملموسة</w:t>
      </w:r>
      <w:r>
        <w:rPr>
          <w:rFonts w:eastAsia="Times New Roman" w:cs="Simplified Arabic" w:ascii="Simplified Arabic" w:hAnsi="Simplified Arabic"/>
          <w:color w:val="000000"/>
          <w:sz w:val="28"/>
          <w:szCs w:val="28"/>
          <w:rtl w:val="true"/>
        </w:rPr>
        <w:t>:</w:t>
      </w:r>
    </w:p>
    <w:p>
      <w:pPr>
        <w:pStyle w:val="Normal"/>
        <w:numPr>
          <w:ilvl w:val="0"/>
          <w:numId w:val="2"/>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تعتبر سمات العلامة التجارية الملموسة بمثابة خصائص مادية للعلامة التجارية أو المنتج، مثل عبواتها وتصميمها ووظائفها أو خصائصها التجارية</w:t>
      </w:r>
      <w:r>
        <w:rPr>
          <w:rFonts w:eastAsia="Times New Roman" w:cs="Simplified Arabic" w:ascii="Simplified Arabic" w:hAnsi="Simplified Arabic"/>
          <w:color w:val="000000"/>
          <w:sz w:val="28"/>
          <w:szCs w:val="28"/>
          <w:rtl w:val="true"/>
        </w:rPr>
        <w:t>.</w:t>
      </w:r>
    </w:p>
    <w:p>
      <w:pPr>
        <w:pStyle w:val="Normal"/>
        <w:numPr>
          <w:ilvl w:val="0"/>
          <w:numId w:val="2"/>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بينما تعتبر سمات العلامة التجارية الغير ملموسة أكثر تجريدية وتتعلق بالروابط العاطفية والنفسية التي تربط العميل بالعلامة التج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 أن تشمل هذه السمات جوانب مثل قيّم العلامة التجارية وطبيعتها وخدمة العملاء</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على سبيل المثال، دعونا نلقي نظرة فاحصة على عميل جوارب </w:t>
      </w:r>
    </w:p>
    <w:p>
      <w:pPr>
        <w:pStyle w:val="Normal"/>
        <w:numPr>
          <w:ilvl w:val="0"/>
          <w:numId w:val="13"/>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تشمل السمات المادية الملموسة للعلامة التجارية مجموعة واسعة من تصميمات الجوارب التي تعكس في طياتها أحدث الموضوعات والتوجهات السائدة، وكذلك شعارًا تجاريًا يتسم بالقوة والبساطة معًا بجانب مراعاة قيمة المنتجات المعروضة</w:t>
      </w:r>
      <w:r>
        <w:rPr>
          <w:rFonts w:eastAsia="Times New Roman" w:cs="Simplified Arabic" w:ascii="Simplified Arabic" w:hAnsi="Simplified Arabic"/>
          <w:color w:val="000000"/>
          <w:sz w:val="28"/>
          <w:szCs w:val="28"/>
          <w:rtl w:val="true"/>
        </w:rPr>
        <w:t>.</w:t>
      </w:r>
    </w:p>
    <w:p>
      <w:pPr>
        <w:pStyle w:val="Normal"/>
        <w:numPr>
          <w:ilvl w:val="0"/>
          <w:numId w:val="13"/>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تنطوي السمات غير الملموسة للعلامة التجارية على دعم النزعة الفردية، واستكشاف متعمق لأبرز النجاحات التي تلقى رواجًا ومدى جاذبيتها على نطاق القاعدة الجماهيرية من كافة الشرائح المجتمعية وسبل الاستفادة منها</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2"/>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قيمة العلامة التجارية</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eastAsia="Times New Roman" w:cs="Arial" w:ascii="Arial" w:hAnsi="Arial"/>
          <w:color w:val="000000"/>
          <w:sz w:val="28"/>
          <w:szCs w:val="28"/>
          <w:rtl w:val="true"/>
        </w:rPr>
        <w:t>‫</w:t>
      </w:r>
      <w:r>
        <w:rPr>
          <w:rFonts w:ascii="Simplified Arabic" w:hAnsi="Simplified Arabic" w:eastAsia="Times New Roman" w:cs="Simplified Arabic"/>
          <w:color w:val="000000"/>
          <w:sz w:val="28"/>
          <w:sz w:val="28"/>
          <w:szCs w:val="28"/>
          <w:rtl w:val="true"/>
        </w:rPr>
        <w:t>وهناك عدة عوامل يمكن أن تساهم بدورها في تعزيز قيمة العلامة التجارية ومنها؛ مدى شهرة العلامة التجارية وسمعتها في السوق، ومدى الوعي بشأن تلك العلامة، ومدى قوة الروابط المترسخة مع العمل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لى سبيل المثال، من المرجح أن تتمتع العلامة التجارية ذات السجل الحافل بإنتاج منتجات عالية الجودة وتقديم خدمة عملاء مميزة بقيمة تجارية عالية للغاية قياسًا إلى غيرها من المنافسين</w:t>
      </w:r>
      <w:r>
        <w:rPr>
          <w:rFonts w:eastAsia="Times New Roman" w:cs="Simplified Arabic" w:ascii="Simplified Arabic" w:hAnsi="Simplified Arabic"/>
          <w:color w:val="000000"/>
          <w:sz w:val="28"/>
          <w:szCs w:val="28"/>
          <w:rtl w:val="true"/>
        </w:rPr>
        <w:t>.</w:t>
      </w:r>
      <w:r>
        <w:rPr>
          <w:rFonts w:eastAsia="Times New Roman" w:cs="Arial" w:ascii="Arial" w:hAnsi="Arial"/>
          <w:color w:val="000000"/>
          <w:sz w:val="28"/>
          <w:szCs w:val="28"/>
          <w:rtl w:val="true"/>
        </w:rPr>
        <w:t>‬</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وهناك عدة عوامل يمكن أن تساهم بدورها في تعزيز قيمة العلامة التجارية ومنها؛ مدى شهرة العلامة التجارية وسمعتها في السوق، ومدى الوعي بشأن تلك العلامة، ومدى قوة الروابط المترسخة مع العمل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لى سبيل المثال، من المرجح أن تتمتع العلامة التجارية ذات السجل الحافل بإنتاج منتجات عالية الجودة وتقديم خدمة عملاء مميزة بقيمة تجارية عالية للغاية قياسًا إلى غيرها من المنافسين</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ويمكن للعلامة التجارية أن تكون ذات قيمة كبيرة للغاية، بحيث أنها قد تؤثر على السعر الذي يرغب العملاء في دفعه مقابل الحصول على منتج أو خدمة ما، بالإضافة إلى مستويات ولائهم للعلامة التجارية ذ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 للشركات العمل على بناء قيمة العلامة التجارية والحفاظ عليها من خلال بذل جهود متسقة لترسيخ الهوية المؤسسية والتسويق لها، فضلاً عن الوفاء بوعودها وتوفير تجارب مميزة للعملاء</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2"/>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العلاقة بين العلامة التجارية والمستهلك</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 xml:space="preserve">تتجلى العلاقة بين العلامة التجارية والمستهلك في التفاعل الديناميكي بينهما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يث تلتقي أحاسيس العلامة التجارية بأفكار المستهلك وتتعامل معه بطريقة مميزة تثير انبهاره وتأسر اهتمام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أثر هذه العلاقة بعوامل متعددة تشمل جودة وقيمة منتجات أو خدمات العلامة التجارية، بالإضافة إلى فعالية استراتيجيات التسويق والتعريف بالعلامة التجارية، وتجربة المستهلك بشكل 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تسم العلاقة القوية بين العلامة التجارية والمستهلك بالثقة المتبادلة، والولاء العميق، والروابط العاطفية الإيجابية التي تجمع بينهما</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وهناك عدة طرق مختلفة يمكن للعلامة التجارية من خلالها بناء علاقة قوية مع عملائها والحفاظ عليها، بما في ذلك توفير خدمة عملاء ممتازة، وإجراء عمليات التواصل بشكل دوري مع شبكة عملائها مع مراعاة جمع ملاحظاتهم ذات الصلة، فضلاً عن مواصلة الوفاء بوعود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خلال تعزيز العلاقة المتبادلة بين كلا الطرفين، يمكن للشركات ترسيخ ولاء العملاء وتعزيز سبل نجاح العلامة التجارية وتميزها على المدى البعيد</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1"/>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أهداف التسويق التجاري</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يُعد التسويق التجاري جانبًا مهمًا من جوانب استراتيجية التسويق الخاصة بالأعمال التجارية، لأنه يساعد على ترسيخ الحضور القوي في السوق والحفاظ عليه، فضلاً عن تمييز النشاط التجاري المستهدف عن منافسيه، وكذلك تعزيز مستويات ولاء العمل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ذلك، دعونا نستعرض بعض أبرز المزايا الرئيسية لعمليات التسويق التجاري، وهي على النحو التالي</w:t>
      </w:r>
      <w:r>
        <w:rPr>
          <w:rFonts w:eastAsia="Times New Roman" w:cs="Simplified Arabic" w:ascii="Simplified Arabic" w:hAnsi="Simplified Arabic"/>
          <w:color w:val="000000"/>
          <w:sz w:val="28"/>
          <w:szCs w:val="28"/>
          <w:rtl w:val="true"/>
        </w:rPr>
        <w:t>:</w:t>
      </w:r>
    </w:p>
    <w:p>
      <w:pPr>
        <w:pStyle w:val="Normal"/>
        <w:numPr>
          <w:ilvl w:val="0"/>
          <w:numId w:val="15"/>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زيادة مستويات الوعي بالعلامة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كن أن يساعد تسويق العلامة التجارية في ترسيخ مستويات الوعي حول العلامة التجارية في السوق، الأمر الذي قد يؤدي إلى توسيع نطاق العملاء وزيادة حجم المبيعات</w:t>
      </w:r>
      <w:r>
        <w:rPr>
          <w:rFonts w:eastAsia="Times New Roman" w:cs="Simplified Arabic" w:ascii="Simplified Arabic" w:hAnsi="Simplified Arabic"/>
          <w:color w:val="000000"/>
          <w:sz w:val="28"/>
          <w:szCs w:val="28"/>
          <w:rtl w:val="true"/>
        </w:rPr>
        <w:t>.</w:t>
      </w:r>
    </w:p>
    <w:p>
      <w:pPr>
        <w:pStyle w:val="Normal"/>
        <w:numPr>
          <w:ilvl w:val="0"/>
          <w:numId w:val="1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تمايز</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كن للشركات والأعمال التجارية تمييز نفسها عن منافسيها وإبراز مكانتها السوقية، من خلال إنشاء هوية علامة تجارية فريدة من نوعها ومتسقة مع طبيعة أعمالها</w:t>
      </w:r>
    </w:p>
    <w:p>
      <w:pPr>
        <w:pStyle w:val="Normal"/>
        <w:numPr>
          <w:ilvl w:val="0"/>
          <w:numId w:val="1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ولاء العملاء</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كن للعلامة التجارية القوية أن تُنشئ قاعدة عملاء مخلصة لها وموالية، حيث أن العملاء سيتابعون عمليات شرائهم على الأغلب من خلال علامة تجارية يثقون بها ولديهم علاقات إيجابية معها</w:t>
      </w:r>
      <w:r>
        <w:rPr>
          <w:rFonts w:eastAsia="Times New Roman" w:cs="Simplified Arabic" w:ascii="Simplified Arabic" w:hAnsi="Simplified Arabic"/>
          <w:color w:val="000000"/>
          <w:sz w:val="28"/>
          <w:szCs w:val="28"/>
          <w:rtl w:val="true"/>
        </w:rPr>
        <w:t>.</w:t>
      </w:r>
    </w:p>
    <w:p>
      <w:pPr>
        <w:pStyle w:val="Normal"/>
        <w:numPr>
          <w:ilvl w:val="0"/>
          <w:numId w:val="1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عزيز القيم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كن للعلامة التجارية القوية أن تزيد من القيمة المكتسبة لمنتجاتها أو خدماتها المعروضة، مما قد يؤدي إلى زيادة الأسعار وتعظيم معدلات الأرباح المتأتية</w:t>
      </w:r>
      <w:r>
        <w:rPr>
          <w:rFonts w:eastAsia="Times New Roman" w:cs="Simplified Arabic" w:ascii="Simplified Arabic" w:hAnsi="Simplified Arabic"/>
          <w:color w:val="000000"/>
          <w:sz w:val="28"/>
          <w:szCs w:val="28"/>
          <w:rtl w:val="true"/>
        </w:rPr>
        <w:t>.</w:t>
      </w:r>
    </w:p>
    <w:p>
      <w:pPr>
        <w:pStyle w:val="Normal"/>
        <w:numPr>
          <w:ilvl w:val="0"/>
          <w:numId w:val="1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ثقة والمصداق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كن للعلامة التجارية الراسخة أن تُضفي المصداقية والثقة على أعمالها التجارية، مما قد يساعد في اجتذاب العملاء والاحتفاظ بهم</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br/>
      </w:r>
      <w:r>
        <w:rPr>
          <w:rFonts w:ascii="Simplified Arabic" w:hAnsi="Simplified Arabic" w:eastAsia="Times New Roman" w:cs="Simplified Arabic"/>
          <w:color w:val="000000"/>
          <w:sz w:val="28"/>
          <w:sz w:val="28"/>
          <w:szCs w:val="28"/>
          <w:rtl w:val="true"/>
        </w:rPr>
        <w:t xml:space="preserve">تُعد أهداف تسويق العلامة التجارية أهدافًا محددة بحيث تتطلع الشركة أو النشاط التجاري إلى تحقيقها من خلال جهود تسويق العلامة التجارية الخاصة بها، وينبغي أن تتسم تلك الأهداف التسويقية بكونها محددة وقابلة للقياس ويمكن تحقيقها وذات صلة بغرض محدد ومقيدة وفقًا لإطار زم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التي تُعرف باسم الأهداف التسويقية الذكية وفقًا لنموذج  التسويق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ضمن بعض الأمثلة على أهداف تسويق العلامة التجارية والأهداف الخاصة بها ما يلي</w:t>
      </w:r>
      <w:r>
        <w:rPr>
          <w:rFonts w:eastAsia="Times New Roman" w:cs="Simplified Arabic" w:ascii="Simplified Arabic" w:hAnsi="Simplified Arabic"/>
          <w:color w:val="000000"/>
          <w:sz w:val="28"/>
          <w:szCs w:val="28"/>
          <w:rtl w:val="true"/>
        </w:rPr>
        <w:t>:</w:t>
      </w:r>
    </w:p>
    <w:p>
      <w:pPr>
        <w:pStyle w:val="Normal"/>
        <w:numPr>
          <w:ilvl w:val="0"/>
          <w:numId w:val="10"/>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زيادة الوعي بالعلامة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وسيع نطاق شبكة العملاء الذين هم على دراية كافية بقيمة علامتك التجارية ومنتجاتها أو خدماتها المُقدمة</w:t>
      </w:r>
      <w:r>
        <w:rPr>
          <w:rFonts w:eastAsia="Times New Roman" w:cs="Simplified Arabic" w:ascii="Simplified Arabic" w:hAnsi="Simplified Arabic"/>
          <w:color w:val="000000"/>
          <w:sz w:val="28"/>
          <w:szCs w:val="28"/>
          <w:rtl w:val="true"/>
        </w:rPr>
        <w:t>.</w:t>
      </w:r>
    </w:p>
    <w:p>
      <w:pPr>
        <w:pStyle w:val="Normal"/>
        <w:numPr>
          <w:ilvl w:val="0"/>
          <w:numId w:val="10"/>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رسيخ ولاء العملاء</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ن خلال تشجيع العملاء على متابعة عمليات الشراء من خلال علامتك التجارية والحفاظ عليهم من التحوّل نحو تجربة جهة منافسة أخرى</w:t>
      </w:r>
      <w:r>
        <w:rPr>
          <w:rFonts w:eastAsia="Times New Roman" w:cs="Simplified Arabic" w:ascii="Simplified Arabic" w:hAnsi="Simplified Arabic"/>
          <w:color w:val="000000"/>
          <w:sz w:val="28"/>
          <w:szCs w:val="28"/>
          <w:rtl w:val="true"/>
        </w:rPr>
        <w:t>.</w:t>
      </w:r>
    </w:p>
    <w:p>
      <w:pPr>
        <w:pStyle w:val="Normal"/>
        <w:numPr>
          <w:ilvl w:val="0"/>
          <w:numId w:val="10"/>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مييز العلامة التجارية عن المنافسين</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حرص على بناء علامة تجارية فريدة ومتميزة عن باقي منافسيها في السوق</w:t>
      </w:r>
      <w:r>
        <w:rPr>
          <w:rFonts w:eastAsia="Times New Roman" w:cs="Simplified Arabic" w:ascii="Simplified Arabic" w:hAnsi="Simplified Arabic"/>
          <w:color w:val="000000"/>
          <w:sz w:val="28"/>
          <w:szCs w:val="28"/>
          <w:rtl w:val="true"/>
        </w:rPr>
        <w:t>.</w:t>
      </w:r>
    </w:p>
    <w:p>
      <w:pPr>
        <w:pStyle w:val="Normal"/>
        <w:numPr>
          <w:ilvl w:val="0"/>
          <w:numId w:val="10"/>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زيادة المبيعات</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عظيم حجم الإيرادات المتأتية ذات الصلة بالمنتجات أو الخدمات التي تبيعها علامتك التجارية إلى أقصى حد ممكن</w:t>
      </w:r>
      <w:r>
        <w:rPr>
          <w:rFonts w:eastAsia="Times New Roman" w:cs="Simplified Arabic" w:ascii="Simplified Arabic" w:hAnsi="Simplified Arabic"/>
          <w:color w:val="000000"/>
          <w:sz w:val="28"/>
          <w:szCs w:val="28"/>
          <w:rtl w:val="true"/>
        </w:rPr>
        <w:t>.</w:t>
      </w:r>
    </w:p>
    <w:p>
      <w:pPr>
        <w:pStyle w:val="Normal"/>
        <w:numPr>
          <w:ilvl w:val="0"/>
          <w:numId w:val="10"/>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رسيخ مكانة العلامة التجارية كرائد في القطاع ذو الصل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ضع علامتك باعتبارها رائد فكري ومصدر موثوق به في نطاق صناعتها</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من خلال تحديد أهداف تسويقية واضحة للعلامة التجارية، يمكن للشركات تركيز جهودها بشكل أفضل ومتابعة مدى تقدمها المُحرز نحو تحقيق أهدافها المرجوة</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1"/>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التحديات والمخاطر المحتملة لتسويق العلامة التجارية</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على غرار أي ممارسة لتغيير القواعد المعمول بها في عالم الأعمال، يواجه تسويق العلامة التجارية مجموعة من التحديات التي يتعين مراعاتها عند إعداد نهجك ال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نطوي هذه التحديات على ما يلي</w:t>
      </w:r>
      <w:r>
        <w:rPr>
          <w:rFonts w:eastAsia="Times New Roman" w:cs="Simplified Arabic" w:ascii="Simplified Arabic" w:hAnsi="Simplified Arabic"/>
          <w:color w:val="000000"/>
          <w:sz w:val="28"/>
          <w:szCs w:val="28"/>
          <w:rtl w:val="true"/>
        </w:rPr>
        <w:t>:</w:t>
      </w:r>
    </w:p>
    <w:p>
      <w:pPr>
        <w:pStyle w:val="Normal"/>
        <w:numPr>
          <w:ilvl w:val="0"/>
          <w:numId w:val="5"/>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المنافس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غالبًا ما يكون هناك الكثير من التنافسية في السوق، مما قد يصّعب من إمكانية تميز العلامة التجارية وبروز مكانتها في السوق وكذلك اجتذاب المزيد من العملاء</w:t>
      </w:r>
      <w:r>
        <w:rPr>
          <w:rFonts w:eastAsia="Times New Roman" w:cs="Simplified Arabic" w:ascii="Simplified Arabic" w:hAnsi="Simplified Arabic"/>
          <w:color w:val="000000"/>
          <w:sz w:val="28"/>
          <w:szCs w:val="28"/>
          <w:rtl w:val="true"/>
        </w:rPr>
        <w:t>.</w:t>
      </w:r>
    </w:p>
    <w:p>
      <w:pPr>
        <w:pStyle w:val="Normal"/>
        <w:numPr>
          <w:ilvl w:val="0"/>
          <w:numId w:val="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غير تفضيلات العملاء</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هناك إمكانية دائمة لتغيير تفضيلات العملاء وتوجهاتهم الاستهلاكية بسرعة كبيرة، مما قد يجعل من الصعب على العلامة التجارية مواكبة تلك التغييرات المتسارعة والحفاظ على شريحة عملائها من التحول نحو جهة تنافسية بديلة</w:t>
      </w:r>
      <w:r>
        <w:rPr>
          <w:rFonts w:eastAsia="Times New Roman" w:cs="Simplified Arabic" w:ascii="Simplified Arabic" w:hAnsi="Simplified Arabic"/>
          <w:color w:val="000000"/>
          <w:sz w:val="28"/>
          <w:szCs w:val="28"/>
          <w:rtl w:val="true"/>
        </w:rPr>
        <w:t>.</w:t>
      </w:r>
    </w:p>
    <w:p>
      <w:pPr>
        <w:pStyle w:val="Normal"/>
        <w:numPr>
          <w:ilvl w:val="0"/>
          <w:numId w:val="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محدودية الموارد</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تمتع العديد من الشركات بميزانيات تسويقية محدودة للغاية، الأمر الذي قد يحول دون قدرة تلك الشركات على تنفيذ حملات تسويقية واسعة النطاق للترويج لعلامتها التجارية</w:t>
      </w:r>
      <w:r>
        <w:rPr>
          <w:rFonts w:eastAsia="Times New Roman" w:cs="Simplified Arabic" w:ascii="Simplified Arabic" w:hAnsi="Simplified Arabic"/>
          <w:color w:val="000000"/>
          <w:sz w:val="28"/>
          <w:szCs w:val="28"/>
          <w:rtl w:val="true"/>
        </w:rPr>
        <w:t>.</w:t>
      </w:r>
    </w:p>
    <w:p>
      <w:pPr>
        <w:pStyle w:val="Normal"/>
        <w:numPr>
          <w:ilvl w:val="0"/>
          <w:numId w:val="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صعوبة قياس الفعال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د يكون من الصعب قياس مدى فعالية جهود تسويق العلامة التجارية وتحديد العوائد الاستثمارية المتأتية منها</w:t>
      </w:r>
      <w:r>
        <w:rPr>
          <w:rFonts w:eastAsia="Times New Roman" w:cs="Simplified Arabic" w:ascii="Simplified Arabic" w:hAnsi="Simplified Arabic"/>
          <w:color w:val="000000"/>
          <w:sz w:val="28"/>
          <w:szCs w:val="28"/>
          <w:rtl w:val="true"/>
        </w:rPr>
        <w:t>.</w:t>
      </w:r>
    </w:p>
    <w:p>
      <w:pPr>
        <w:pStyle w:val="Normal"/>
        <w:numPr>
          <w:ilvl w:val="0"/>
          <w:numId w:val="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حماية سمعة العلامة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قد تؤدي الأحداث أو المشكلات السلب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ثل عمليات إعادة واستدعاء المنتج أو النزاعات ال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ى الإضرار بسمعة العلامة التجارية، مع صعوبة استرداد النشاط التجاري لقيمته التجارية السابقة مرة أخرى</w:t>
      </w:r>
      <w:r>
        <w:rPr>
          <w:rFonts w:eastAsia="Times New Roman" w:cs="Simplified Arabic" w:ascii="Simplified Arabic" w:hAnsi="Simplified Arabic"/>
          <w:color w:val="000000"/>
          <w:sz w:val="28"/>
          <w:szCs w:val="28"/>
          <w:rtl w:val="true"/>
        </w:rPr>
        <w:t>.</w:t>
      </w:r>
    </w:p>
    <w:p>
      <w:pPr>
        <w:pStyle w:val="Normal"/>
        <w:numPr>
          <w:ilvl w:val="0"/>
          <w:numId w:val="5"/>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التزام بالعلامة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د يكون من الصعوبة بمكان الحفاظ على اتساق رسائل العلامة التجارية وهويتها في ظل تنامي الأعمال التجارية وتطورها</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بالإضافة إلى مجموعة التحديات المذكورة أعلاه، هناك عددًا من المخاطر التي يتعين الحذر منها هي الأخرى والحرص على تجنبها بأي حال</w:t>
      </w:r>
      <w:r>
        <w:rPr>
          <w:rFonts w:eastAsia="Times New Roman" w:cs="Simplified Arabic" w:ascii="Simplified Arabic" w:hAnsi="Simplified Arabic"/>
          <w:color w:val="000000"/>
          <w:sz w:val="28"/>
          <w:szCs w:val="28"/>
          <w:rtl w:val="true"/>
        </w:rPr>
        <w:t>:</w:t>
      </w:r>
    </w:p>
    <w:p>
      <w:pPr>
        <w:pStyle w:val="Normal"/>
        <w:numPr>
          <w:ilvl w:val="0"/>
          <w:numId w:val="8"/>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عدم اتساق التصميم الإبداعي</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جب مراعاة الجانب البصري إلى حد كبير في التصميمات بحيث يُشكل الاتساق البصري لعلامتك التجارية مع الصوت والنبرة المستخدمة في رسائلك واجهة موحّدة، فلا مجال هنا للتباين على الإطلاق، حيث أن ذلك يعني الحد من فعالية علامتك التجارية ومن ثم إرباك المستهلكين</w:t>
      </w:r>
      <w:r>
        <w:rPr>
          <w:rFonts w:eastAsia="Times New Roman" w:cs="Simplified Arabic" w:ascii="Simplified Arabic" w:hAnsi="Simplified Arabic"/>
          <w:color w:val="000000"/>
          <w:sz w:val="28"/>
          <w:szCs w:val="28"/>
          <w:rtl w:val="true"/>
        </w:rPr>
        <w:t>.</w:t>
      </w:r>
    </w:p>
    <w:p>
      <w:pPr>
        <w:pStyle w:val="Normal"/>
        <w:numPr>
          <w:ilvl w:val="0"/>
          <w:numId w:val="8"/>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 xml:space="preserve">ممارسة الغسل الأخضر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التفاف التسويقي</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تتضمن هذه الممارسة المُخادعة تضليل المستهلكين من خلال تقديم ادعاءات بيئية كاذبة والترويج لمنتج و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و خدمة و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 علامة تجارية ما على أنها صديقة للبيئة أو مراعية للممارسات البيئية بينما هي تفتقر لذلك في حقيقة الأمر</w:t>
      </w:r>
      <w:r>
        <w:rPr>
          <w:rFonts w:eastAsia="Times New Roman" w:cs="Simplified Arabic" w:ascii="Simplified Arabic" w:hAnsi="Simplified Arabic"/>
          <w:color w:val="000000"/>
          <w:sz w:val="28"/>
          <w:szCs w:val="28"/>
          <w:rtl w:val="true"/>
        </w:rPr>
        <w:t>.</w:t>
      </w:r>
    </w:p>
    <w:p>
      <w:pPr>
        <w:pStyle w:val="Normal"/>
        <w:numPr>
          <w:ilvl w:val="0"/>
          <w:numId w:val="8"/>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تلويح بالفضيلة القس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عنـي ضمنًا الإشارة إلى الفضيلة من خلال التعبير العام عن حسن الخلق أو الصواب الأخلاقي، إلا أنه يتعين الابتعاد عن ذلك السلوك تمامًا والعمل وفقًا لقاعد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تعظ شفهيًا بما لم تمارسه من قبل عمليًا</w:t>
      </w:r>
      <w:r>
        <w:rPr>
          <w:rFonts w:eastAsia="Times New Roman" w:cs="Simplified Arabic" w:ascii="Simplified Arabic" w:hAnsi="Simplified Arabic"/>
          <w:color w:val="000000"/>
          <w:sz w:val="28"/>
          <w:szCs w:val="28"/>
          <w:rtl w:val="true"/>
        </w:rPr>
        <w:t>".</w:t>
      </w:r>
    </w:p>
    <w:p>
      <w:pPr>
        <w:pStyle w:val="Normal"/>
        <w:numPr>
          <w:ilvl w:val="0"/>
          <w:numId w:val="8"/>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مسايرة التوجهات التسويق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حين تعتبر فكرة مراقبة التوجهات التسويقية التجارية السائدة عن كثب فكرة رائعة دائمًا، إلا أنه يتعين متابعة تلك التوجهات أو حتى تعديلها بما يتماشى مع طبيعة عملك وغايته وأهدافه المرجوة، وإلا سينعكس الإفراط في ذلك التوجه بشكل سيء على كل من علامتك التجارية وعملائك على حد سواء</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1"/>
        <w:rPr>
          <w:rFonts w:ascii="Simplified Arabic" w:hAnsi="Simplified Arabic" w:eastAsia="Times New Roman" w:cs="Simplified Arabic"/>
          <w:b/>
          <w:b/>
          <w:bCs/>
          <w:color w:val="000000"/>
          <w:sz w:val="28"/>
          <w:szCs w:val="28"/>
        </w:rPr>
      </w:pPr>
      <w:r>
        <w:rPr>
          <w:rFonts w:eastAsia="Times New Roman" w:cs="Arial" w:ascii="Arial" w:hAnsi="Arial"/>
          <w:b/>
          <w:bCs/>
          <w:color w:val="000000"/>
          <w:sz w:val="28"/>
          <w:szCs w:val="28"/>
          <w:rtl w:val="true"/>
        </w:rPr>
        <w:t>‫</w:t>
      </w:r>
      <w:r>
        <w:rPr>
          <w:rFonts w:ascii="Simplified Arabic" w:hAnsi="Simplified Arabic" w:eastAsia="Times New Roman" w:cs="Simplified Arabic"/>
          <w:b/>
          <w:b/>
          <w:bCs/>
          <w:color w:val="000000"/>
          <w:sz w:val="28"/>
          <w:sz w:val="28"/>
          <w:szCs w:val="28"/>
          <w:rtl w:val="true"/>
        </w:rPr>
        <w:t>وضع استراتيجية مواتية لتسويق العلامة التجارية</w:t>
      </w:r>
      <w:r>
        <w:rPr>
          <w:rFonts w:ascii="Arial" w:hAnsi="Arial" w:eastAsia="Times New Roman"/>
          <w:b/>
          <w:b/>
          <w:bCs/>
          <w:color w:val="000000"/>
          <w:sz w:val="28"/>
          <w:sz w:val="28"/>
          <w:szCs w:val="28"/>
          <w:rtl w:val="true"/>
        </w:rPr>
        <w:t>‬</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تُعد استراتيجية العلامة التجارية بمثابة خطة تُحدد الإجراءات والقرارات التي يتعين على الشركة اتخاذها من أجل بناء وجود قوي للعلامة التجارية في السوق والحفاظ عليها، وتشمل الأهداف والجمهور المستهدف والرسائل والأساليب التي ستستخدمها الشركة لبناء علامتها التجارية وتعزيزها والترويج 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رجى متابعة هذه الخطوات التالية لإنشاء استراتيجية شاملة للعلامة التجارية من شأنها توجيه جهود العلامة التجارية والتسويق الخاصة بك ومساعدتك في إنشاء علامة تجارية قوية ومتماسكة في السوق، وهي</w:t>
      </w:r>
      <w:r>
        <w:rPr>
          <w:rFonts w:eastAsia="Times New Roman" w:cs="Simplified Arabic" w:ascii="Simplified Arabic" w:hAnsi="Simplified Arabic"/>
          <w:color w:val="000000"/>
          <w:sz w:val="28"/>
          <w:szCs w:val="28"/>
          <w:rtl w:val="true"/>
        </w:rPr>
        <w:t>:</w:t>
      </w:r>
    </w:p>
    <w:p>
      <w:pPr>
        <w:pStyle w:val="Normal"/>
        <w:numPr>
          <w:ilvl w:val="0"/>
          <w:numId w:val="3"/>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تحديد مهمة علامتك التجارية وقيمها</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حديد الغرض من علامتك التجارية وقيمها التي تمثلها</w:t>
      </w:r>
      <w:r>
        <w:rPr>
          <w:rFonts w:eastAsia="Times New Roman" w:cs="Simplified Arabic" w:ascii="Simplified Arabic" w:hAnsi="Simplified Arabic"/>
          <w:color w:val="000000"/>
          <w:sz w:val="28"/>
          <w:szCs w:val="28"/>
          <w:rtl w:val="true"/>
        </w:rPr>
        <w:t>.</w:t>
      </w:r>
    </w:p>
    <w:p>
      <w:pPr>
        <w:pStyle w:val="Normal"/>
        <w:numPr>
          <w:ilvl w:val="0"/>
          <w:numId w:val="3"/>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حديد جمهورك المستهدف</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حديد طبيعة عملاؤك المثاليون، فضلاً عن طبيعة احتياجاتهم وتفضيلاتهم</w:t>
      </w:r>
      <w:r>
        <w:rPr>
          <w:rFonts w:eastAsia="Times New Roman" w:cs="Simplified Arabic" w:ascii="Simplified Arabic" w:hAnsi="Simplified Arabic"/>
          <w:color w:val="000000"/>
          <w:sz w:val="28"/>
          <w:szCs w:val="28"/>
          <w:rtl w:val="true"/>
        </w:rPr>
        <w:t>.</w:t>
      </w:r>
    </w:p>
    <w:p>
      <w:pPr>
        <w:pStyle w:val="Normal"/>
        <w:numPr>
          <w:ilvl w:val="0"/>
          <w:numId w:val="3"/>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وضع الرسائل الخاصة بعلامتك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عداد استراتيجية واضحة ومتسقة للرسائل تعكس مهمة علامتك التجارية وقيمها وتلقى قبولاً لدى جمهورك المستهدف</w:t>
      </w:r>
      <w:r>
        <w:rPr>
          <w:rFonts w:eastAsia="Times New Roman" w:cs="Simplified Arabic" w:ascii="Simplified Arabic" w:hAnsi="Simplified Arabic"/>
          <w:color w:val="000000"/>
          <w:sz w:val="28"/>
          <w:szCs w:val="28"/>
          <w:rtl w:val="true"/>
        </w:rPr>
        <w:t>.</w:t>
      </w:r>
    </w:p>
    <w:p>
      <w:pPr>
        <w:pStyle w:val="Normal"/>
        <w:numPr>
          <w:ilvl w:val="0"/>
          <w:numId w:val="3"/>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ستحداث هوية بص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إعداد هوية بصرية مميزة لعلامتك التجا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ما في ذلك الشعار ومجموعة الألوان المستخدمة والطبا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لى نحو يعكس طبيعة علامتك التجارية وقيمها التي تمثلها</w:t>
      </w:r>
      <w:r>
        <w:rPr>
          <w:rFonts w:eastAsia="Times New Roman" w:cs="Simplified Arabic" w:ascii="Simplified Arabic" w:hAnsi="Simplified Arabic"/>
          <w:color w:val="000000"/>
          <w:sz w:val="28"/>
          <w:szCs w:val="28"/>
          <w:rtl w:val="true"/>
        </w:rPr>
        <w:t>.</w:t>
      </w:r>
    </w:p>
    <w:p>
      <w:pPr>
        <w:pStyle w:val="Normal"/>
        <w:numPr>
          <w:ilvl w:val="0"/>
          <w:numId w:val="3"/>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حديد المكانة السوقية لعلامتك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حديد مدى اختلاف علامتك التجارية عن منافسيها وكيفية وضعها في السوق بشكل مواتي</w:t>
      </w:r>
      <w:r>
        <w:rPr>
          <w:rFonts w:eastAsia="Times New Roman" w:cs="Simplified Arabic" w:ascii="Simplified Arabic" w:hAnsi="Simplified Arabic"/>
          <w:color w:val="000000"/>
          <w:sz w:val="28"/>
          <w:szCs w:val="28"/>
          <w:rtl w:val="true"/>
        </w:rPr>
        <w:t>.</w:t>
      </w:r>
    </w:p>
    <w:p>
      <w:pPr>
        <w:pStyle w:val="Normal"/>
        <w:numPr>
          <w:ilvl w:val="0"/>
          <w:numId w:val="3"/>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وضع خطة عمل</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ضع خطة مناسبة تُحدد ماهية الإجراءات والأساليب المحددة التي يتعين اتخاذها لبناء علامتك التجارية وتعزيزها</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1"/>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بدأ تجربتك الخاصة لتسويق علامتك التجارية من خلال اتباع نهجًا يتألف من </w:t>
      </w:r>
      <w:r>
        <w:rPr>
          <w:rFonts w:eastAsia="Times New Roman" w:cs="Simplified Arabic" w:ascii="Simplified Arabic" w:hAnsi="Simplified Arabic"/>
          <w:b/>
          <w:bCs/>
          <w:color w:val="000000"/>
          <w:sz w:val="28"/>
          <w:szCs w:val="28"/>
        </w:rPr>
        <w:t>5</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خطوات</w:t>
      </w:r>
    </w:p>
    <w:p>
      <w:pPr>
        <w:pStyle w:val="Normal"/>
        <w:numPr>
          <w:ilvl w:val="0"/>
          <w:numId w:val="0"/>
        </w:numPr>
        <w:shd w:fill="FFFFFF" w:val="clear"/>
        <w:bidi w:val="1"/>
        <w:spacing w:lineRule="auto" w:line="240" w:before="0" w:after="0"/>
        <w:ind w:left="0" w:right="0" w:hanging="0"/>
        <w:jc w:val="both"/>
        <w:outlineLvl w:val="2"/>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Pr>
        <w:t>1</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فهم الهدف من علامتك التجارية</w:t>
      </w:r>
    </w:p>
    <w:p>
      <w:pPr>
        <w:pStyle w:val="Normal"/>
        <w:shd w:fill="FFFFFF" w:val="clear"/>
        <w:bidi w:val="1"/>
        <w:spacing w:lineRule="auto" w:line="240"/>
        <w:ind w:left="0" w:right="0" w:hanging="0"/>
        <w:jc w:val="both"/>
        <w:rPr/>
      </w:pPr>
      <w:r>
        <w:rPr>
          <w:rFonts w:eastAsia="Times New Roman" w:cs="Simplified Arabic" w:ascii="Simplified Arabic" w:hAnsi="Simplified Arabic"/>
          <w:color w:val="000000"/>
          <w:sz w:val="28"/>
          <w:szCs w:val="28"/>
          <w:rtl w:val="true"/>
        </w:rPr>
        <w:br/>
      </w:r>
      <w:r>
        <w:rPr>
          <w:rFonts w:ascii="Simplified Arabic" w:hAnsi="Simplified Arabic" w:eastAsia="Times New Roman" w:cs="Simplified Arabic"/>
          <w:color w:val="000000"/>
          <w:sz w:val="28"/>
          <w:sz w:val="28"/>
          <w:szCs w:val="28"/>
          <w:rtl w:val="true"/>
        </w:rPr>
        <w:t>إن الغرض الأسمى للعلامة التجارية هو الرسالة التي تتجاوز مجرد بيع المنتجات أو الخدم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يث أنها القيمة الفاخرة أو التأثير العميق الذي تسعى العلامة التجارية لتحقيقه في نفوس عملائها، وفي حياة موظفيها، وفي المجتمع الذي تعمل فيه</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إن وجود أهداف واضحة وهادفة لعلامتك التجارية يمكن أن يساعد في تمييز ها عن منافسيها فضلاً عن ترسيخ أطر عاطفية قوية مع جمهو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يمكن أن يكون بمثابة دليل استرشادي لاتخاذ قرارات تسويقية وتجارية، مما يساعد على ضمان توافقها مع قيم العلامة التجارية وأهدافها</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ومن أجل فهم الغرض من علامتك التجارية، فمن المفيد طرح مجموعة التساؤلات التالية</w:t>
      </w:r>
      <w:r>
        <w:rPr>
          <w:rFonts w:eastAsia="Times New Roman" w:cs="Simplified Arabic" w:ascii="Simplified Arabic" w:hAnsi="Simplified Arabic"/>
          <w:color w:val="000000"/>
          <w:sz w:val="28"/>
          <w:szCs w:val="28"/>
          <w:rtl w:val="true"/>
        </w:rPr>
        <w:t>:</w:t>
      </w:r>
    </w:p>
    <w:p>
      <w:pPr>
        <w:pStyle w:val="Normal"/>
        <w:numPr>
          <w:ilvl w:val="0"/>
          <w:numId w:val="4"/>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 القيمة المُضافة التي تقدمها علامتنا التجارية لعملائنا؟</w:t>
      </w:r>
    </w:p>
    <w:p>
      <w:pPr>
        <w:pStyle w:val="Normal"/>
        <w:numPr>
          <w:ilvl w:val="0"/>
          <w:numId w:val="4"/>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 الأثر الذي نرغب بتحقيقه على شبكة عملائنا وموظفينا وعموم المجتمع بشكل أوسع؟</w:t>
      </w:r>
    </w:p>
    <w:p>
      <w:pPr>
        <w:pStyle w:val="Normal"/>
        <w:numPr>
          <w:ilvl w:val="0"/>
          <w:numId w:val="4"/>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 هي قيمنا الأساسية كعلامة تجارية؟</w:t>
      </w:r>
    </w:p>
    <w:p>
      <w:pPr>
        <w:pStyle w:val="Normal"/>
        <w:numPr>
          <w:ilvl w:val="0"/>
          <w:numId w:val="4"/>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 هي سبل توافق منتجاتنا أو خدماتنا مع غرض علامتنا التجارية؟</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 خلال الإجابة على تلك التساؤلات المطروحة، يمكنك فهم الغرض من علامتك التجارية على نحو أفضل ومن ثم الاستفادة من ذلك للترويج لعلامتك التجارية وكافة جهودك التسويقية المبذولة في هذا الإطار</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2"/>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Pr>
        <w:t>2</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أدرس أسواقك المستهدفة</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b/>
          <w:bCs/>
          <w:color w:val="000000"/>
          <w:sz w:val="28"/>
          <w:szCs w:val="28"/>
          <w:rtl w:val="true"/>
        </w:rPr>
        <w:br/>
      </w:r>
      <w:r>
        <w:rPr>
          <w:rFonts w:eastAsia="Times New Roman" w:cs="Arial" w:ascii="Arial" w:hAnsi="Arial"/>
          <w:color w:val="000000"/>
          <w:sz w:val="28"/>
          <w:szCs w:val="28"/>
          <w:rtl w:val="true"/>
        </w:rPr>
        <w:t>‫</w:t>
      </w:r>
      <w:r>
        <w:rPr>
          <w:rFonts w:ascii="Simplified Arabic" w:hAnsi="Simplified Arabic" w:eastAsia="Times New Roman" w:cs="Simplified Arabic"/>
          <w:color w:val="000000"/>
          <w:sz w:val="28"/>
          <w:sz w:val="28"/>
          <w:szCs w:val="28"/>
          <w:rtl w:val="true"/>
        </w:rPr>
        <w:t>يمكن للأنشطة التجارية استغلال الرؤى المكتسبة من الأبحاث السوقية لإثراء استراتيجياتها التسويقية وتعزيز علامتها التجارية بشكل أفض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فقًا ل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توجيه جهودكم بشكل أفضل، نُقدم لك ما يلي</w:t>
      </w:r>
      <w:r>
        <w:rPr>
          <w:rFonts w:eastAsia="Times New Roman" w:cs="Simplified Arabic" w:ascii="Simplified Arabic" w:hAnsi="Simplified Arabic"/>
          <w:color w:val="000000"/>
          <w:sz w:val="28"/>
          <w:szCs w:val="28"/>
          <w:rtl w:val="true"/>
        </w:rPr>
        <w:t>:</w:t>
      </w:r>
    </w:p>
    <w:p>
      <w:pPr>
        <w:pStyle w:val="Normal"/>
        <w:numPr>
          <w:ilvl w:val="0"/>
          <w:numId w:val="12"/>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تحديد السوق المستهدف</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حديد هوية عملاؤك المثاليون بما في ذلك البيانات الديموغرافية الخاصة بهم وكذلك الاهتمامات والاحتياجات</w:t>
      </w:r>
      <w:r>
        <w:rPr>
          <w:rFonts w:eastAsia="Times New Roman" w:cs="Simplified Arabic" w:ascii="Simplified Arabic" w:hAnsi="Simplified Arabic"/>
          <w:color w:val="000000"/>
          <w:sz w:val="28"/>
          <w:szCs w:val="28"/>
          <w:rtl w:val="true"/>
        </w:rPr>
        <w:t>.</w:t>
      </w:r>
    </w:p>
    <w:p>
      <w:pPr>
        <w:pStyle w:val="Normal"/>
        <w:numPr>
          <w:ilvl w:val="0"/>
          <w:numId w:val="12"/>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جميع البيانات</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جمع البيانات ذات الصلة بالسوق المستهدف من خلال مجموعة متنوعة من الأساليب بما في ذلك الاستبيانات ومجموعات التركيز والبحث عبر الإنترنت</w:t>
      </w:r>
      <w:r>
        <w:rPr>
          <w:rFonts w:eastAsia="Times New Roman" w:cs="Simplified Arabic" w:ascii="Simplified Arabic" w:hAnsi="Simplified Arabic"/>
          <w:color w:val="000000"/>
          <w:sz w:val="28"/>
          <w:szCs w:val="28"/>
          <w:rtl w:val="true"/>
        </w:rPr>
        <w:t>.</w:t>
      </w:r>
    </w:p>
    <w:p>
      <w:pPr>
        <w:pStyle w:val="Normal"/>
        <w:numPr>
          <w:ilvl w:val="0"/>
          <w:numId w:val="12"/>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حليل البيانات</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ستخدام البيانات المُجمعة لاستخلاص أفضل الرؤى والأفكار حول تفضيلات السوق المستهدف وسلوكياته وتوجهاته</w:t>
      </w:r>
      <w:r>
        <w:rPr>
          <w:rFonts w:eastAsia="Times New Roman" w:cs="Simplified Arabic" w:ascii="Simplified Arabic" w:hAnsi="Simplified Arabic"/>
          <w:color w:val="000000"/>
          <w:sz w:val="28"/>
          <w:szCs w:val="28"/>
          <w:rtl w:val="true"/>
        </w:rPr>
        <w:t>.</w:t>
      </w:r>
    </w:p>
    <w:p>
      <w:pPr>
        <w:pStyle w:val="Normal"/>
        <w:numPr>
          <w:ilvl w:val="0"/>
          <w:numId w:val="12"/>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ستخدام الرؤى والأفكار للترويج لعلامتك التجارية وجهودك التسويق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ستغلال الرؤى المكتسبة من أبحاث السوق الخاصة بك لإثراء استراتيجياتك التسويقية وتعزيز علامتك التجارية، بما في ذلك الرسائل الموجهة للعملاء واختيار الوضعية السوقية المواتية وتحديد الشرائح الجماهيرية المستهدفة</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2"/>
        <w:rPr/>
      </w:pPr>
      <w:r>
        <w:rPr>
          <w:rFonts w:eastAsia="Times New Roman" w:cs="Simplified Arabic" w:ascii="Simplified Arabic" w:hAnsi="Simplified Arabic"/>
          <w:b/>
          <w:bCs/>
          <w:color w:val="000000"/>
          <w:sz w:val="28"/>
          <w:szCs w:val="28"/>
        </w:rPr>
        <w:t>3</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حدد قصتك وبيعها ببراعة</w:t>
      </w:r>
    </w:p>
    <w:p>
      <w:pPr>
        <w:pStyle w:val="Normal"/>
        <w:shd w:fill="FFFFFF" w:val="clear"/>
        <w:bidi w:val="1"/>
        <w:spacing w:lineRule="auto" w:line="240"/>
        <w:ind w:left="0" w:right="0" w:hanging="0"/>
        <w:jc w:val="both"/>
        <w:rPr/>
      </w:pP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color w:val="000000"/>
          <w:sz w:val="28"/>
          <w:sz w:val="28"/>
          <w:szCs w:val="28"/>
          <w:rtl w:val="true"/>
        </w:rPr>
        <w:t>قصة العلامة التجارية تمثل الحكاية التي تحيط بالعلامة التجارية وتساهم في تأسيس هويتها وشخصي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تضمن قصة العلامة التجارية القيم التي تحملها، والرسالة التي تعتمد عليها، ونقاط البيع الفريدة التي تميز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ن خلال تعريف قصتك ونقلها بفعالية، يمكنك بناء رابطة عاطفية قوية مع جمهورك وتمييز نشاطك التجاري عن المنافس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تحقيق نجاح قصتك، يمكنك اتباع النصائح التالية</w:t>
      </w:r>
      <w:r>
        <w:rPr>
          <w:rFonts w:eastAsia="Times New Roman" w:cs="Simplified Arabic" w:ascii="Simplified Arabic" w:hAnsi="Simplified Arabic"/>
          <w:color w:val="000000"/>
          <w:sz w:val="28"/>
          <w:szCs w:val="28"/>
          <w:rtl w:val="true"/>
        </w:rPr>
        <w:t>:</w:t>
      </w:r>
    </w:p>
    <w:p>
      <w:pPr>
        <w:pStyle w:val="Normal"/>
        <w:numPr>
          <w:ilvl w:val="0"/>
          <w:numId w:val="9"/>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تحديد قيّم علامتك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حديد القيم الأكثر أهمية لعلامتك التجارية والتي تميزها عن منافسيها</w:t>
      </w:r>
      <w:r>
        <w:rPr>
          <w:rFonts w:eastAsia="Times New Roman" w:cs="Simplified Arabic" w:ascii="Simplified Arabic" w:hAnsi="Simplified Arabic"/>
          <w:color w:val="000000"/>
          <w:sz w:val="28"/>
          <w:szCs w:val="28"/>
          <w:rtl w:val="true"/>
        </w:rPr>
        <w:t>.</w:t>
      </w:r>
    </w:p>
    <w:p>
      <w:pPr>
        <w:pStyle w:val="Normal"/>
        <w:numPr>
          <w:ilvl w:val="0"/>
          <w:numId w:val="9"/>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إعداد الرسائل الخاصة بعلامتك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ضع استراتيجية رسائل واضحة ومتسقة تعكس قيّم علامتك التجارية ونقاط البيع الفريدة</w:t>
      </w:r>
      <w:r>
        <w:rPr>
          <w:rFonts w:eastAsia="Times New Roman" w:cs="Simplified Arabic" w:ascii="Simplified Arabic" w:hAnsi="Simplified Arabic"/>
          <w:color w:val="000000"/>
          <w:sz w:val="28"/>
          <w:szCs w:val="28"/>
          <w:rtl w:val="true"/>
        </w:rPr>
        <w:t>.</w:t>
      </w:r>
    </w:p>
    <w:p>
      <w:pPr>
        <w:pStyle w:val="Normal"/>
        <w:numPr>
          <w:ilvl w:val="0"/>
          <w:numId w:val="9"/>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عميم قصة علامتك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استخدام مجموعة متنوعة من القنوات التسويق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ثل؛ وسائل التواصل الاجتماعي والتسويق عبر البريد الإلكتروني وتسويق المحتو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شاركة قصة علامتك التجارية مع جمهورك المستهدف</w:t>
      </w:r>
      <w:r>
        <w:rPr>
          <w:rFonts w:eastAsia="Times New Roman" w:cs="Simplified Arabic" w:ascii="Simplified Arabic" w:hAnsi="Simplified Arabic"/>
          <w:color w:val="000000"/>
          <w:sz w:val="28"/>
          <w:szCs w:val="28"/>
          <w:rtl w:val="true"/>
        </w:rPr>
        <w:t>.</w:t>
      </w:r>
    </w:p>
    <w:p>
      <w:pPr>
        <w:pStyle w:val="Normal"/>
        <w:numPr>
          <w:ilvl w:val="0"/>
          <w:numId w:val="9"/>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تفاعل مع جمهورك</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شجيع الجمهور على التفاعل مع قصة علامتك التجارية من خلال طلب الملاحظات والرد على التعليقات والتساؤلات المطروحة في الوقت المناسب</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2"/>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Pr>
        <w:t>4</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عرّف على حجم المنافسة</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b/>
          <w:bCs/>
          <w:color w:val="000000"/>
          <w:sz w:val="28"/>
          <w:szCs w:val="28"/>
          <w:rtl w:val="true"/>
        </w:rPr>
        <w:br/>
      </w:r>
      <w:r>
        <w:rPr>
          <w:rFonts w:eastAsia="Times New Roman" w:cs="Arial" w:ascii="Arial" w:hAnsi="Arial"/>
          <w:color w:val="000000"/>
          <w:sz w:val="28"/>
          <w:szCs w:val="28"/>
          <w:rtl w:val="true"/>
        </w:rPr>
        <w:t>‫</w:t>
      </w:r>
      <w:r>
        <w:rPr>
          <w:rFonts w:ascii="Simplified Arabic" w:hAnsi="Simplified Arabic" w:eastAsia="Times New Roman" w:cs="Simplified Arabic"/>
          <w:color w:val="000000"/>
          <w:sz w:val="28"/>
          <w:sz w:val="28"/>
          <w:szCs w:val="28"/>
          <w:rtl w:val="true"/>
        </w:rPr>
        <w:t>يمكنك وضع علامتك التجارية بشكل أفضل في السوق، وتحديد الفرص المتاحة للتميز وتحقيق الأفضلية، وإعداد حملات تسويقية وتجارية بشكل أكثر فعالية من خلال فهم نقاط القوة والضعف وكذلك الاستراتيجيات الخاصة بمنافسيك</w:t>
      </w:r>
      <w:r>
        <w:rPr>
          <w:rFonts w:eastAsia="Times New Roman" w:cs="Simplified Arabic" w:ascii="Simplified Arabic" w:hAnsi="Simplified Arabic"/>
          <w:color w:val="000000"/>
          <w:sz w:val="28"/>
          <w:szCs w:val="28"/>
          <w:rtl w:val="true"/>
        </w:rPr>
        <w:t>.</w:t>
      </w:r>
      <w:r>
        <w:rPr>
          <w:rFonts w:eastAsia="Times New Roman" w:cs="Arial" w:ascii="Arial" w:hAnsi="Arial"/>
          <w:color w:val="000000"/>
          <w:sz w:val="28"/>
          <w:szCs w:val="28"/>
          <w:rtl w:val="true"/>
        </w:rPr>
        <w:t>‬</w:t>
      </w:r>
    </w:p>
    <w:p>
      <w:pPr>
        <w:pStyle w:val="Normal"/>
        <w:numPr>
          <w:ilvl w:val="0"/>
          <w:numId w:val="14"/>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تحديد الجهات المنافس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حديد هوية منافسيك الرئيسيين في السوق بما في ذلك المنافسين المباشرين وغير المباشرين على حد سواء</w:t>
      </w:r>
      <w:r>
        <w:rPr>
          <w:rFonts w:eastAsia="Times New Roman" w:cs="Simplified Arabic" w:ascii="Simplified Arabic" w:hAnsi="Simplified Arabic"/>
          <w:color w:val="000000"/>
          <w:sz w:val="28"/>
          <w:szCs w:val="28"/>
          <w:rtl w:val="true"/>
        </w:rPr>
        <w:t>.</w:t>
      </w:r>
    </w:p>
    <w:p>
      <w:pPr>
        <w:pStyle w:val="Normal"/>
        <w:numPr>
          <w:ilvl w:val="0"/>
          <w:numId w:val="14"/>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إجراء دراسات بحثية حول الجهات المنافس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جمع كافة المعلومات اللازمة عن منافسيك بما في ذلك منتجاتهم أو خدماتهم والتسعير والجمهور المستهدف، إلى جانب الاستراتيجيات التسويقية المواتية</w:t>
      </w:r>
      <w:r>
        <w:rPr>
          <w:rFonts w:eastAsia="Times New Roman" w:cs="Simplified Arabic" w:ascii="Simplified Arabic" w:hAnsi="Simplified Arabic"/>
          <w:color w:val="000000"/>
          <w:sz w:val="28"/>
          <w:szCs w:val="28"/>
          <w:rtl w:val="true"/>
        </w:rPr>
        <w:t>.</w:t>
      </w:r>
    </w:p>
    <w:p>
      <w:pPr>
        <w:pStyle w:val="Normal"/>
        <w:numPr>
          <w:ilvl w:val="0"/>
          <w:numId w:val="14"/>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حليل الجهات المنافس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ستغلال المعلومات المُجمعة والاستفادة منها لفهم نقاط القوة والضعف لدى منافسيك فضلاً عن تحديد وضعياتهم الحالية في السوق</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2"/>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Pr>
        <w:t>5</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أنشئ إرشادات العلامة التجارية</w:t>
      </w:r>
    </w:p>
    <w:p>
      <w:pPr>
        <w:pStyle w:val="Normal"/>
        <w:shd w:fill="FFFFFF" w:val="clear"/>
        <w:bidi w:val="1"/>
        <w:spacing w:lineRule="auto" w:line="240"/>
        <w:ind w:left="0" w:right="0" w:hanging="0"/>
        <w:jc w:val="both"/>
        <w:rPr/>
      </w:pP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color w:val="000000"/>
          <w:sz w:val="28"/>
          <w:sz w:val="28"/>
          <w:szCs w:val="28"/>
          <w:rtl w:val="true"/>
        </w:rPr>
        <w:t>إرشادات العلامة التجارية هي مجموعة من القواعد والمبادئ التوجيهية التي تحدد كيفية تمثيل العلامة التجارية بأفضل طريقة في جميع الجهود التسويقية والاتص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تضمن عادةً تفاصيل مهمة مثل شعار العلامة التجارية، ولوحة الألوان، والأنماط الخطية، ونبرت الصوت، والرسائل الرئيسية</w:t>
      </w:r>
      <w:r>
        <w:rPr>
          <w:rFonts w:eastAsia="Times New Roman" w:cs="Simplified Arabic" w:ascii="Simplified Arabic" w:hAnsi="Simplified Arabic"/>
          <w:color w:val="000000"/>
          <w:sz w:val="28"/>
          <w:szCs w:val="28"/>
          <w:rtl w:val="true"/>
        </w:rPr>
        <w:t>. </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ومن خلال مجموعة قوية من إرشادات العلامة التجارية يتم ضمان اتساق كافة الجهود التسويقية المبذولة بما يتماشى مع هوية علامتك التجارية ورسائلها المُقدمة، فضلاً عن المساهمة بدور فاعل في ترسيخ وجود العلامة التجارية في السوق على نحو قوي ومتماس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أجل إعداد إرشادات العلامة الخاصة بعلامتك التجارية، يُرجى اتباع ما يلي</w:t>
      </w:r>
      <w:r>
        <w:rPr>
          <w:rFonts w:eastAsia="Times New Roman" w:cs="Simplified Arabic" w:ascii="Simplified Arabic" w:hAnsi="Simplified Arabic"/>
          <w:color w:val="000000"/>
          <w:sz w:val="28"/>
          <w:szCs w:val="28"/>
          <w:rtl w:val="true"/>
        </w:rPr>
        <w:t>:</w:t>
      </w:r>
    </w:p>
    <w:p>
      <w:pPr>
        <w:pStyle w:val="Normal"/>
        <w:numPr>
          <w:ilvl w:val="0"/>
          <w:numId w:val="7"/>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تحديد الرسائل الخاصة بعلامتك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عيين أبرز الرسائل التي ترغب في توصيلها من خلال علامتك التجارية وجهودك التسويقية</w:t>
      </w:r>
      <w:r>
        <w:rPr>
          <w:rFonts w:eastAsia="Times New Roman" w:cs="Simplified Arabic" w:ascii="Simplified Arabic" w:hAnsi="Simplified Arabic"/>
          <w:color w:val="000000"/>
          <w:sz w:val="28"/>
          <w:szCs w:val="28"/>
          <w:rtl w:val="true"/>
        </w:rPr>
        <w:t>.</w:t>
      </w:r>
    </w:p>
    <w:p>
      <w:pPr>
        <w:pStyle w:val="Normal"/>
        <w:numPr>
          <w:ilvl w:val="0"/>
          <w:numId w:val="7"/>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وضع هويتك البص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ختيار مجموعة الألوان المواتية والطباعة وتحديد الشعار الذي يعكس هوية علامتك التجارية وقيمها</w:t>
      </w:r>
      <w:r>
        <w:rPr>
          <w:rFonts w:eastAsia="Times New Roman" w:cs="Simplified Arabic" w:ascii="Simplified Arabic" w:hAnsi="Simplified Arabic"/>
          <w:color w:val="000000"/>
          <w:sz w:val="28"/>
          <w:szCs w:val="28"/>
          <w:rtl w:val="true"/>
        </w:rPr>
        <w:t>.</w:t>
      </w:r>
    </w:p>
    <w:p>
      <w:pPr>
        <w:pStyle w:val="Normal"/>
        <w:numPr>
          <w:ilvl w:val="0"/>
          <w:numId w:val="7"/>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 xml:space="preserve">استحداث نبرة صوتية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شعار صوتي</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شاء نبرة صوتية متسقة بما يعكس هوية علامتك التجارية وقيمها، على أن يُجرى استخدامها في جميع جهود التواصل</w:t>
      </w:r>
      <w:r>
        <w:rPr>
          <w:rFonts w:eastAsia="Times New Roman" w:cs="Simplified Arabic" w:ascii="Simplified Arabic" w:hAnsi="Simplified Arabic"/>
          <w:color w:val="000000"/>
          <w:sz w:val="28"/>
          <w:szCs w:val="28"/>
          <w:rtl w:val="true"/>
        </w:rPr>
        <w:t>.</w:t>
      </w:r>
    </w:p>
    <w:p>
      <w:pPr>
        <w:pStyle w:val="Normal"/>
        <w:numPr>
          <w:ilvl w:val="0"/>
          <w:numId w:val="7"/>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إدماج كل تلك العناصر معًا بشكل متكا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عداد وثيقة تُحدد كافة العناصر المذكورة أعلاه وتمثل مرجعًا لجميع الجهود التسويقية المبذولة في هذا الصدد</w:t>
      </w:r>
      <w:r>
        <w:rPr>
          <w:rFonts w:eastAsia="Times New Roman" w:cs="Simplified Arabic" w:ascii="Simplified Arabic" w:hAnsi="Simplified Arabic"/>
          <w:color w:val="000000"/>
          <w:sz w:val="28"/>
          <w:szCs w:val="28"/>
          <w:rtl w:val="true"/>
        </w:rPr>
        <w:t>.</w:t>
      </w:r>
    </w:p>
    <w:p>
      <w:pPr>
        <w:pStyle w:val="Normal"/>
        <w:numPr>
          <w:ilvl w:val="0"/>
          <w:numId w:val="0"/>
        </w:numPr>
        <w:shd w:fill="FFFFFF" w:val="clear"/>
        <w:bidi w:val="1"/>
        <w:spacing w:lineRule="auto" w:line="240" w:before="0" w:after="0"/>
        <w:ind w:left="0" w:right="0" w:hanging="0"/>
        <w:jc w:val="both"/>
        <w:outlineLvl w:val="1"/>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أفضل الممارسات المعمول بها في مجال تسويق العلامات التجارية وأبرز التوجهات السائدة</w:t>
      </w:r>
    </w:p>
    <w:p>
      <w:pPr>
        <w:pStyle w:val="Normal"/>
        <w:shd w:fill="FFFFFF" w:val="clear"/>
        <w:bidi w:val="1"/>
        <w:spacing w:lineRule="auto" w:line="240"/>
        <w:ind w:left="0" w:right="0" w:hanging="0"/>
        <w:jc w:val="both"/>
        <w:rPr/>
      </w:pPr>
      <w:r>
        <w:rPr>
          <w:rFonts w:ascii="Simplified Arabic" w:hAnsi="Simplified Arabic" w:eastAsia="Times New Roman" w:cs="Simplified Arabic"/>
          <w:color w:val="000000"/>
          <w:sz w:val="28"/>
          <w:sz w:val="28"/>
          <w:szCs w:val="28"/>
          <w:rtl w:val="true"/>
        </w:rPr>
        <w:t>ولضمان تنفيذ تسويق علامتك التجارية على النحو الصحيح، يُرجى التحقق من نتائج المنهجية ذات الخطوات الخمس والتي سبق تناولها أعلاه بالقياس إلى أفضل الممارسات التالية</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فهم جمهورك المستهدف</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ستكشف هوية جمهورك المستهدف واحتياجاتهم، وما هي طبيعة الدوافع التي تحفزهم على شراء منتجاتك أو خدماتك</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طوير هوية قوية للعلامة التجار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عداد هوية تجارية قوية تميز شركتك عن منافسيك بما في ذلك إنشاء رسالة تجارية متسقة وإعداد هوية بصرية مواتية</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تركيز على بناء العلاقات</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عد بناء العلاقات مع العملاء وغيرهم من الجهات المعنية أمرًا بالغ الأهمية لنجاح العلامة التجارية، ويمكن تحقيق ذلك من خلال بناء المجتمع والتسويق عبر المؤثرين وكذلك العلاقات العامة</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إنشاء محتوى قيّم وجذ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عتبر تسويق المحتوى جزءًا أساسيًا من أي استراتيجية تسويقية للعلامة التجارية، وينبغي الحرص على اجتذاب الجمهور المستهدف من خلال بلورة محتوى ذي صلة بالموضوع ومثير للاهتمام ومقنع</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ستخدام مجموعة من القنوات التسويق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تعين استخدام مجموعة متكاملة من القنوات التسويقية للوصول إلى الجمهور المستهدف بما في ذلك وسائل التواصل الاجتماعي والبريد الإلكتروني والإعلانات التقليدية</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 xml:space="preserve">الاستثمار في مجالات تحسين محركات البحث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SEO</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والتسويق عبر محركات البحث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SEM</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والدفع بالنقر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PPC</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كن أن يساعد ذلك في زيادة معدلات الظهور وعدد الزيارات وتعزيز التعرّف على العلامة التجارية وشهرتها وبالتالي زيادة معدل التحويلات في نهاية الأمر</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قياس والتحليل والتكرار</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ياس وتحليل نتائج جهودك التسويقية بانتظام وكذلك استغلال هذه المعلومات لتحسين استراتيجيتك</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تحلي بالأصالة والشفاف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عد عملية بناء وترسيخ الثقة أمرًا بالغ الأهمية لتسويق علامتك التج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ذلك، يتعين التحلي بخصائل الصدق والصراحة والوضوح في جميع جهودك التسويقية المبذولة</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كن متسقًا</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عتبر الاتساق أمرًا أساسيًا عند تسويق العلامة التجارية، مما يعني ضرورة توخي الاتساق والحفاظ عليه طوال الوقت في جميع الرسائل والمرئيات والحملات التسويقية</w:t>
      </w:r>
      <w:r>
        <w:rPr>
          <w:rFonts w:eastAsia="Times New Roman" w:cs="Simplified Arabic" w:ascii="Simplified Arabic" w:hAnsi="Simplified Arabic"/>
          <w:color w:val="000000"/>
          <w:sz w:val="28"/>
          <w:szCs w:val="28"/>
          <w:rtl w:val="true"/>
        </w:rPr>
        <w:t>.</w:t>
      </w:r>
    </w:p>
    <w:p>
      <w:pPr>
        <w:pStyle w:val="Normal"/>
        <w:numPr>
          <w:ilvl w:val="0"/>
          <w:numId w:val="11"/>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بني الأفكار المبتك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تعين متابعة أحدث التوجهات والتقنيات والابتكارات الناشئة ودراسة سبل إدماجها ضمن الاستراتيجية التسويقية الخاصة بعلامتك التجارية</w:t>
      </w:r>
      <w:r>
        <w:rPr>
          <w:rFonts w:eastAsia="Times New Roman" w:cs="Simplified Arabic" w:ascii="Simplified Arabic" w:hAnsi="Simplified Arabic"/>
          <w:color w:val="000000"/>
          <w:sz w:val="28"/>
          <w:szCs w:val="28"/>
          <w:rtl w:val="true"/>
        </w:rPr>
        <w:t>.</w:t>
      </w:r>
    </w:p>
    <w:p>
      <w:pPr>
        <w:pStyle w:val="Normal"/>
        <w:shd w:fill="FFFFFF" w:val="clear"/>
        <w:bidi w:val="1"/>
        <w:spacing w:lineRule="auto" w:line="240"/>
        <w:ind w:left="0" w:right="0"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علاوة على الالتزام بأفضل الممارسات المعمول بها في هذا الصدد، فمن المهم مواكبة كافة التوجهات السائدة في تسويق العلامة التجارية والحفاظ على المرونة اللازمة لتحقيق ذلك في حال ظهور توجه محدد سيعود بالنفع على أهدافك العم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وتشمل التوجهات الحالية التي يتعين التحقق منها ما يلي</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 xml:space="preserve">التخصيص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إضفاء الطابع الشخصي</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ستخدم العلامات التجارية ميزة التخصيص لإنشاء تجارب مخصصة تلائم احتياجات العملاء في ظل تسارع وتيرة ظهور التقنيات الناشئة والاعتماد على البيانات، ويتضمن ذلك استخدام بيانات العملاء لإنشاء توصيات وعروض ورسائل مخصصة</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تسويق عبر المؤثرين</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صبح التسويق عبر المؤثرين النمط التسويقي الأكثر شيوعًا وانتشارًا مع تزايد معدلات ثقة المستهلكين في آراء المؤثرين الذين يتابعونهم</w:t>
      </w:r>
    </w:p>
    <w:p>
      <w:pPr>
        <w:pStyle w:val="Normal"/>
        <w:numPr>
          <w:ilvl w:val="0"/>
          <w:numId w:val="6"/>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أصال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قدّر المستهلكون بشكل متزايد تحلى العلامات التجارية بقيم الأصالة والشفا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ما يدفع العلامات التجارية إلى أن تكون أكثر انفتاحًا وصدقًا في جهودها التسويقية مع شبكة عملائها</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تجارب التفاعلية والغامر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ستخدم العلامات التجارية تجارب تفاعلية وغامرة لإشراك العملاء وترسيخ روابط أعمق مع علامتهم التجارية</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تسويق عبر مقاطع الفيديو</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زايدات أهمية مقاطع الفيديو كأداة تسويقية بشكل كبير في ظل استخدام العلامات التجارية الفيديو لسرد القصص التسويقية وذلك فضلاً عن الأغراض المتعلقة بالتوجيه والترفيه</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تحسين خدمات البحث الصوتي</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عمل العلامات التجارية على تعزيز تسويقها ومحتواها الخاص بالبحث الصوتي، في ظل الشعبية المتزايدة للأجهزة التي يتم تنشيطها صوتيًا مثل أمازون إيكو وجوجل هوم وأبل هوم بود</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روبوتات المحادث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ستخدم العلامات التجارية روبوتات المحادثة لتقديم خدمة العملاء، بالإضافة إلى أتمتة كافة التفاعلات الروتينية مع العملاء</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لحظات الدقيق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ستهدف العلامات التجارية اللحظات السريعة التي يبحث خلالها العملاء عن إجابات أو حلول للتساؤلات التي لديهم في ذلك الوقت المحدد، سواء داخل نطاق المتجر المادي أو عبر الموقع الإلكتروني المخصص</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pPr>
      <w:r>
        <w:rPr>
          <w:rFonts w:ascii="Simplified Arabic" w:hAnsi="Simplified Arabic" w:eastAsia="Times New Roman" w:cs="Simplified Arabic"/>
          <w:b/>
          <w:b/>
          <w:bCs/>
          <w:color w:val="000000"/>
          <w:sz w:val="28"/>
          <w:sz w:val="28"/>
          <w:szCs w:val="28"/>
          <w:rtl w:val="true"/>
        </w:rPr>
        <w:t>المسؤولية الاجتماعية والبيئية</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هتم المستهلكون أكثر بالشراء من العلامات التجارية التي لها تأثير إيجابي على النواحي الاجتماعية والبيئ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ذلك، تبرز العديد من العلامات التجارية مبادراتها المتعلقة بالمسؤولية الاجتماعية والبيئية ضمن إطار حملاتها التسويقية</w:t>
      </w:r>
      <w:r>
        <w:rPr>
          <w:rFonts w:eastAsia="Times New Roman" w:cs="Simplified Arabic" w:ascii="Simplified Arabic" w:hAnsi="Simplified Arabic"/>
          <w:color w:val="000000"/>
          <w:sz w:val="28"/>
          <w:szCs w:val="28"/>
          <w:rtl w:val="true"/>
        </w:rPr>
        <w:t>.</w:t>
      </w:r>
    </w:p>
    <w:p>
      <w:pPr>
        <w:pStyle w:val="Normal"/>
        <w:numPr>
          <w:ilvl w:val="0"/>
          <w:numId w:val="6"/>
        </w:numPr>
        <w:shd w:fill="FFFFFF" w:val="clear"/>
        <w:bidi w:val="1"/>
        <w:spacing w:lineRule="auto" w:line="240" w:before="0" w:after="0"/>
        <w:ind w:left="0" w:right="0" w:hanging="360"/>
        <w:jc w:val="both"/>
        <w:rPr>
          <w:rFonts w:ascii="Simplified Arabic" w:hAnsi="Simplified Arabic" w:eastAsia="Times New Roman" w:cs="Simplified Arabic"/>
          <w:color w:val="000000"/>
          <w:sz w:val="28"/>
          <w:szCs w:val="28"/>
        </w:rPr>
      </w:pPr>
      <w:r>
        <w:rPr>
          <w:rFonts w:eastAsia="Arial" w:cs="Arial" w:ascii="Arial" w:hAnsi="Arial"/>
          <w:b/>
          <w:bCs/>
          <w:color w:val="000000"/>
          <w:sz w:val="28"/>
          <w:szCs w:val="28"/>
          <w:rtl w:val="true"/>
        </w:rPr>
        <w:t>‫</w:t>
      </w:r>
      <w:r>
        <w:rPr>
          <w:rFonts w:ascii="Simplified Arabic" w:hAnsi="Simplified Arabic" w:eastAsia="Times New Roman" w:cs="Simplified Arabic"/>
          <w:b/>
          <w:b/>
          <w:bCs/>
          <w:color w:val="000000"/>
          <w:sz w:val="28"/>
          <w:sz w:val="28"/>
          <w:szCs w:val="28"/>
          <w:rtl w:val="true"/>
        </w:rPr>
        <w:t>الواقع</w:t>
      </w:r>
      <w:r>
        <w:rPr>
          <w:rFonts w:ascii="Simplified Arabic" w:hAnsi="Simplified Arabic" w:eastAsia="Times New Roman" w:cs="Simplified Arabic"/>
          <w:b/>
          <w:b/>
          <w:bCs/>
          <w:color w:val="000000"/>
          <w:sz w:val="28"/>
          <w:sz w:val="28"/>
          <w:szCs w:val="28"/>
          <w:rtl w:val="true"/>
        </w:rPr>
        <w:t xml:space="preserve"> </w:t>
      </w:r>
      <w:r>
        <w:rPr>
          <w:rFonts w:ascii="Simplified Arabic" w:hAnsi="Simplified Arabic" w:eastAsia="Times New Roman" w:cs="Simplified Arabic"/>
          <w:b/>
          <w:b/>
          <w:bCs/>
          <w:color w:val="000000"/>
          <w:sz w:val="28"/>
          <w:sz w:val="28"/>
          <w:szCs w:val="28"/>
          <w:rtl w:val="true"/>
        </w:rPr>
        <w:t>الافتراضي</w:t>
      </w:r>
      <w:r>
        <w:rPr>
          <w:rFonts w:ascii="Simplified Arabic" w:hAnsi="Simplified Arabic" w:eastAsia="Times New Roman" w:cs="Simplified Arabic"/>
          <w:b/>
          <w:b/>
          <w:bCs/>
          <w:color w:val="000000"/>
          <w:sz w:val="28"/>
          <w:sz w:val="28"/>
          <w:szCs w:val="28"/>
          <w:rtl w:val="true"/>
        </w:rPr>
        <w:t xml:space="preserve"> </w:t>
      </w:r>
      <w:r>
        <w:rPr>
          <w:rFonts w:ascii="Simplified Arabic" w:hAnsi="Simplified Arabic" w:eastAsia="Times New Roman" w:cs="Simplified Arabic"/>
          <w:b/>
          <w:b/>
          <w:bCs/>
          <w:color w:val="000000"/>
          <w:sz w:val="28"/>
          <w:sz w:val="28"/>
          <w:szCs w:val="28"/>
          <w:rtl w:val="true"/>
        </w:rPr>
        <w:t>والواقع</w:t>
      </w:r>
      <w:r>
        <w:rPr>
          <w:rFonts w:ascii="Simplified Arabic" w:hAnsi="Simplified Arabic" w:eastAsia="Times New Roman" w:cs="Simplified Arabic"/>
          <w:b/>
          <w:b/>
          <w:bCs/>
          <w:color w:val="000000"/>
          <w:sz w:val="28"/>
          <w:sz w:val="28"/>
          <w:szCs w:val="28"/>
          <w:rtl w:val="true"/>
        </w:rPr>
        <w:t xml:space="preserve"> </w:t>
      </w:r>
      <w:r>
        <w:rPr>
          <w:rFonts w:ascii="Simplified Arabic" w:hAnsi="Simplified Arabic" w:eastAsia="Times New Roman" w:cs="Simplified Arabic"/>
          <w:b/>
          <w:b/>
          <w:bCs/>
          <w:color w:val="000000"/>
          <w:sz w:val="28"/>
          <w:sz w:val="28"/>
          <w:szCs w:val="28"/>
          <w:rtl w:val="true"/>
        </w:rPr>
        <w:t>المُعزّز</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قوم العلامات التجارية بتجربة كل من الواقع الافتراضي والواقع المُعزّز على نحو متزايد لتوفير تجارب فريدة وغامرة للعملاء</w:t>
      </w:r>
      <w:r>
        <w:rPr>
          <w:rFonts w:eastAsia="Times New Roman" w:cs="Simplified Arabic" w:ascii="Simplified Arabic" w:hAnsi="Simplified Arabic"/>
          <w:color w:val="000000"/>
          <w:sz w:val="28"/>
          <w:szCs w:val="28"/>
          <w:rtl w:val="true"/>
        </w:rPr>
        <w:t>.</w:t>
      </w:r>
      <w:r>
        <w:rPr>
          <w:rFonts w:eastAsia="Times New Roman" w:cs="Arial" w:ascii="Arial" w:hAnsi="Arial"/>
          <w:color w:val="000000"/>
          <w:sz w:val="28"/>
          <w:szCs w:val="28"/>
          <w:rtl w:val="true"/>
        </w:rPr>
        <w:t>‬</w:t>
      </w:r>
    </w:p>
    <w:p>
      <w:pPr>
        <w:pStyle w:val="Normal"/>
        <w:shd w:fill="FFFFFF" w:val="clear"/>
        <w:bidi w:val="1"/>
        <w:spacing w:lineRule="auto" w:line="240" w:before="0" w:after="160"/>
        <w:ind w:left="0" w:right="0" w:hanging="0"/>
        <w:jc w:val="both"/>
        <w:rPr/>
      </w:pPr>
      <w:r>
        <w:rPr>
          <w:rFonts w:ascii="Simplified Arabic" w:hAnsi="Simplified Arabic" w:eastAsia="Times New Roman" w:cs="Simplified Arabic"/>
          <w:color w:val="000000"/>
          <w:sz w:val="28"/>
          <w:sz w:val="28"/>
          <w:szCs w:val="28"/>
          <w:rtl w:val="true"/>
        </w:rPr>
        <w:t xml:space="preserve">ومع بدء أو إعادة النظر في تطوير تسويق العلامة التجارية لنشاطك التجاري، ضع في اعتبارك بأن منص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ناب ش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مكن أن تساعدك على إذكاء مستويات التوعية الخاصة بعلامتك التجارية بين صفوف الشريحة العمرية الأصغر سنًا من الجمهور العالمي حيث معدلات تفاعل كبيرة للغاية بشكل لا مثيل له، ويستعرض</w:t>
      </w:r>
      <w:r>
        <w:rPr>
          <w:rFonts w:ascii="Simplified Arabic" w:hAnsi="Simplified Arabic" w:eastAsia="Times New Roman" w:cs="Simplified Arabic"/>
          <w:color w:val="000000"/>
          <w:sz w:val="28"/>
          <w:sz w:val="28"/>
          <w:szCs w:val="28"/>
          <w:rtl w:val="true"/>
        </w:rPr>
        <w:t> </w:t>
      </w:r>
      <w:r>
        <w:rPr>
          <w:rFonts w:ascii="Simplified Arabic" w:hAnsi="Simplified Arabic" w:eastAsia="Times New Roman" w:cs="Simplified Arabic"/>
          <w:color w:val="000000"/>
          <w:sz w:val="28"/>
          <w:sz w:val="28"/>
          <w:szCs w:val="28"/>
          <w:rtl w:val="true"/>
        </w:rPr>
        <w:t>الاسترشادي كيفية تنفيذ استراتيجية إعلانين تم تصميمها خصيصًا لتحسين أداء الإعلانات وزيادة معدلات الزيارات إلى موقعك الإلكتروني حتى يتمكن العملاء المحتملون من مواكبة كافة التحديثات المتعلقة بنشاطك التجار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يمكن لعلامتك التجارية تحقيق العديد من المزايا نتيجة الظهور والانتشار على منص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ناب ش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ءًا من الآن</w:t>
      </w:r>
      <w:r>
        <w:rPr>
          <w:rFonts w:eastAsia="Times New Roman" w:cs="Simplified Arabic" w:ascii="Simplified Arabic" w:hAnsi="Simplified Arabic"/>
          <w:color w:val="000000"/>
          <w:sz w:val="28"/>
          <w:szCs w:val="28"/>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Css1170tpp">
    <w:name w:val="css-1170tpp"/>
    <w:qFormat/>
    <w:rPr/>
  </w:style>
  <w:style w:type="character" w:styleId="Css10vdr6n">
    <w:name w:val="css-10vdr6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brand-marketing-strateg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9:00Z</dcterms:created>
  <dc:creator>Ayat Mahmoud</dc:creator>
  <dc:description/>
  <cp:keywords/>
  <dc:language>en-US</dc:language>
  <cp:lastModifiedBy>Ayat Mahmoud</cp:lastModifiedBy>
  <dcterms:modified xsi:type="dcterms:W3CDTF">2023-08-02T07:39:00Z</dcterms:modified>
  <cp:revision>2</cp:revision>
  <dc:subject/>
  <dc:title/>
</cp:coreProperties>
</file>