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center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hyperlink r:id="rId2">
        <w:r>
          <w:rPr>
            <w:rStyle w:val="InternetLink"/>
            <w:rFonts w:ascii="Droid Arabic Kufi;Cambria" w:hAnsi="Droid Arabic Kufi;Cambria" w:cs="Droid Arabic Kufi;Cambria"/>
            <w:b/>
            <w:b/>
            <w:bCs/>
            <w:sz w:val="28"/>
            <w:sz w:val="28"/>
            <w:szCs w:val="28"/>
            <w:rtl w:val="true"/>
          </w:rPr>
          <w:t xml:space="preserve">نموذج </w:t>
        </w:r>
        <w:r>
          <w:rPr>
            <w:rStyle w:val="InternetLink"/>
            <w:rFonts w:ascii="Droid Arabic Kufi;Cambria" w:hAnsi="Droid Arabic Kufi;Cambria" w:cs="Droid Arabic Kufi;Cambria"/>
            <w:b/>
            <w:b/>
            <w:bCs/>
            <w:sz w:val="28"/>
            <w:sz w:val="28"/>
            <w:szCs w:val="28"/>
            <w:rtl w:val="true"/>
          </w:rPr>
          <w:t>سند أمر</w:t>
        </w:r>
      </w:hyperlink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  <w:lang w:bidi="ar-EG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مكان التحرير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………………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.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تاريخ التحرير ……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../……../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</w:rPr>
        <w:t>1445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Droid Arabic Kufi;Cambria" w:hAnsi="Droid Arabic Kufi;Cambria" w:cs="Droid Arabic Kufi;Cambri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المبلغ ……………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ريال سعودي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أتعهد أنا الموقع أدناه بأن أدفع دون قيد أو شرط بموجب هذا السند لامر السيد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:</w:t>
      </w:r>
      <w:r>
        <w:rPr>
          <w:rFonts w:cs="Droid Arabic Kufi;Cambria" w:ascii="Droid Arabic Kufi;Cambria" w:hAnsi="Droid Arabic Kufi;Cambria"/>
          <w:color w:val="000000"/>
          <w:sz w:val="28"/>
          <w:szCs w:val="28"/>
          <w:rtl w:val="true"/>
        </w:rPr>
        <w:t>.............(</w:t>
      </w:r>
      <w:r>
        <w:rPr>
          <w:rFonts w:ascii="Droid Arabic Kufi;Cambria" w:hAnsi="Droid Arabic Kufi;Cambria" w:cs="Droid Arabic Kufi;Cambria"/>
          <w:color w:val="000000"/>
          <w:sz w:val="28"/>
          <w:sz w:val="28"/>
          <w:szCs w:val="28"/>
          <w:rtl w:val="true"/>
        </w:rPr>
        <w:t>المستفيد</w:t>
      </w:r>
      <w:r>
        <w:rPr>
          <w:rFonts w:cs="Droid Arabic Kufi;Cambria" w:ascii="Droid Arabic Kufi;Cambria" w:hAnsi="Droid Arabic Kufi;Cambria"/>
          <w:color w:val="000000"/>
          <w:sz w:val="28"/>
          <w:szCs w:val="28"/>
          <w:rtl w:val="true"/>
        </w:rPr>
        <w:t>)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eastAsia="Droid Arabic Kufi;Cambria" w:cs="Droid Arabic Kufi;Cambria" w:ascii="Droid Arabic Kufi;Cambria" w:hAnsi="Droid Arabic Kufi;Cambria"/>
          <w:color w:val="000000"/>
          <w:sz w:val="28"/>
          <w:szCs w:val="28"/>
          <w:rtl w:val="true"/>
        </w:rPr>
        <w:t xml:space="preserve"> </w:t>
      </w:r>
      <w:r>
        <w:rPr>
          <w:rFonts w:ascii="Droid Arabic Kufi;Cambria" w:hAnsi="Droid Arabic Kufi;Cambria" w:cs="Droid Arabic Kufi;Cambria"/>
          <w:color w:val="000000"/>
          <w:sz w:val="28"/>
          <w:sz w:val="28"/>
          <w:szCs w:val="28"/>
          <w:rtl w:val="true"/>
        </w:rPr>
        <w:t>الجنسية</w:t>
      </w:r>
      <w:r>
        <w:rPr>
          <w:rFonts w:cs="Droid Arabic Kufi;Cambria" w:ascii="Droid Arabic Kufi;Cambria" w:hAnsi="Droid Arabic Kufi;Cambria"/>
          <w:color w:val="000000"/>
          <w:sz w:val="28"/>
          <w:szCs w:val="28"/>
          <w:rtl w:val="true"/>
        </w:rPr>
        <w:t xml:space="preserve">:........................ 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مبلغا وقدره ……………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ريال سعودي   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في تاريخ الاستحقاق ……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/……/…..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</w:rPr>
        <w:t>١٤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</w:rPr>
        <w:t>45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ه بمدينة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………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color w:val="000000"/>
          <w:sz w:val="28"/>
          <w:sz w:val="28"/>
          <w:szCs w:val="28"/>
          <w:rtl w:val="true"/>
        </w:rPr>
        <w:t>ولحامل هذه الورقة حق الرجوع بدون مصروفات أو احتجاج</w:t>
      </w:r>
      <w:r>
        <w:rPr>
          <w:rFonts w:cs="Droid Arabic Kufi;Cambria" w:ascii="Droid Arabic Kufi;Cambria" w:hAnsi="Droid Arabic Kufi;Cambria"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b/>
          <w:b/>
          <w:bCs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أسم محرر السند ……………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b/>
          <w:b/>
          <w:bCs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الجنسية ………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b/>
          <w:b/>
          <w:bCs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بطاقة أحوال رقم …………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b/>
          <w:b/>
          <w:bCs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رقم السجل المدني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:..................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b/>
          <w:b/>
          <w:bCs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المدين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………………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……………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الكفيل 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أتعهد أنا الموقع أدناه بأن أسدد هذا السند لأمر وبأن أكفل موقعها كفالة غرم وأداء وتسليم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  <w:lang w:bidi="ar-EG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اسم الكفيل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  <w:lang w:bidi="ar-EG"/>
        </w:rPr>
        <w:t>:........................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bidi w:val="1"/>
        <w:spacing w:lineRule="auto" w:line="480" w:before="0" w:after="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Droid Arabic Kufi;Cambria" w:hAnsi="Droid Arabic Kufi;Cambria" w:cs="Droid Arabic Kufi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roid Arabic Kufi;Cambria" w:ascii="Droid Arabic Kufi;Cambria" w:hAnsi="Droid Arabic Kufi;Cambri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Droid Arabic Kufi;Cambria" w:hAnsi="Droid Arabic Kufi;Cambria" w:cs="Droid Arabic Kufi;Cambria"/>
          <w:color w:val="000000"/>
          <w:sz w:val="28"/>
          <w:szCs w:val="28"/>
        </w:rPr>
      </w:pPr>
      <w:r>
        <w:rPr>
          <w:rFonts w:cs="Droid Arabic Kufi;Cambria" w:ascii="Droid Arabic Kufi;Cambria" w:hAnsi="Droid Arabic Kufi;Cambria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roof-order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0:43:00Z</dcterms:created>
  <dc:creator>mohamed mustafa</dc:creator>
  <dc:description/>
  <dc:language>en-US</dc:language>
  <cp:lastModifiedBy>userz</cp:lastModifiedBy>
  <dcterms:modified xsi:type="dcterms:W3CDTF">2023-10-07T20:43:00Z</dcterms:modified>
  <cp:revision>2</cp:revision>
  <dc:subject/>
  <dc:title/>
</cp:coreProperties>
</file>