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>نموذج قبول استقالة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hyperlink r:id="rId3">
        <w:r>
          <w:rPr>
            <w:rFonts w:ascii="Times New Roman" w:hAnsi="Times New Roman" w:cs="Times New Roman"/>
            <w:sz w:val="28"/>
            <w:sz w:val="28"/>
            <w:szCs w:val="28"/>
            <w:rtl w:val="true"/>
          </w:rPr>
          <w:t>التاريخ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قد تسلمنا إخطار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مديرالمباش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أنك قد تقدمت بإستقالتك من وظيفتك بتاريخ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قدمت بالسبب التالى للإستقالة وهو </w:t>
      </w:r>
      <w:r>
        <w:rPr>
          <w:rFonts w:cs="Times New Roman" w:ascii="Times New Roman" w:hAnsi="Times New Roman"/>
          <w:sz w:val="28"/>
          <w:szCs w:val="28"/>
          <w:rtl w:val="true"/>
        </w:rPr>
        <w:t>(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بب الإستقالة من العم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اشياً مع سياسة الشركة فقد تم قبول إستقالتك على أن يكون أخر يوم لك فى العمل هو الموافق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ختيار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ك الحق بالإنصراف الباكر من العمل لحين التاريخ المذكور سلفا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خر تاريخ لرفع التقارير الخاصة بك هو الموافق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سوف تقوم بتسليمه لمديرك المباشر كالمعتا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بقاً لسياسة الشركة عليك المرور بمقابلة أخيرة قبل ترك العمل و قد تحدد لها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 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إخبارنا إن كان هذا التاريخ غير مناسب لك، وذلك حتى يمكننا إعادة تعيينها فى يوم أخ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التوقيع                                    توقيع الموظف                                    توقيع صاحب العم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gnation-acceptance-form" TargetMode="External"/><Relationship Id="rId3" Type="http://schemas.openxmlformats.org/officeDocument/2006/relationships/hyperlink" Target="https://egyprojects.org/resignation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07:00Z</dcterms:created>
  <dc:creator>egyprojects.org;7otweb Islam Fekry</dc:creator>
  <dc:description/>
  <cp:keywords>Islam Fekry</cp:keywords>
  <dc:language>en-US</dc:language>
  <cp:lastModifiedBy>7otweb saloma</cp:lastModifiedBy>
  <dcterms:modified xsi:type="dcterms:W3CDTF">2024-03-31T19:07:00Z</dcterms:modified>
  <cp:revision>2</cp:revision>
  <dc:subject/>
  <dc:title/>
</cp:coreProperties>
</file>