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ear (manager name)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 am writing you to officially tender my resignation from (company name) effective Friday, June 15th, 2007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orking for (company name) has been a wonderful experience. I could not ask for a better group of colleagues. I have grown in many ways here and will always treasure the opportunities provided for me by (company name)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 will be accepting a position as (position) with (company name). While I will miss my friends here at (company name), I feel that it is time for a new challenge and experience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f you have any questions, please feel free to ask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est Wishes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spacing w:before="0" w:after="1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left="0" w:right="0" w:hanging="0"/>
      <w:jc w:val="left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33:00Z</dcterms:created>
  <dc:creator>دينا عبد الحليم</dc:creator>
  <dc:description/>
  <cp:keywords>egyprojects.com</cp:keywords>
  <dc:language>en-US</dc:language>
  <cp:lastModifiedBy>Hoda Abdo</cp:lastModifiedBy>
  <dcterms:modified xsi:type="dcterms:W3CDTF">2025-01-30T21:33:00Z</dcterms:modified>
  <cp:revision>2</cp:revision>
  <dc:subject/>
  <dc:title/>
</cp:coreProperties>
</file>