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hyperlink r:id="rId2">
        <w:r>
          <w:rPr>
            <w:rStyle w:val="InternetLink"/>
            <w:sz w:val="40"/>
            <w:sz w:val="40"/>
            <w:szCs w:val="40"/>
            <w:rtl w:val="true"/>
            <w:lang w:bidi="ar-EG"/>
          </w:rPr>
          <w:t>نموذج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تقديم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شكوى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لمكتب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العمل</w:t>
        </w:r>
      </w:hyperlink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تاريخ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 xml:space="preserve">: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................................. (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تاريخ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يو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شكوى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  <w:lang w:bidi="ar-EG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إلى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سعادة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 xml:space="preserve">/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مدير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مكتب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عمل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موضوع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: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 xml:space="preserve"> ............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شكوى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ضد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شرك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(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س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شركة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سلا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عليك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رحم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له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بركاته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</w:rPr>
        <w:t>،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  <w:lang w:bidi="ar-EG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تقد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نا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(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سمك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كامل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)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،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حام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هوي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وطني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رق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(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رق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هوية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)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،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المقي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(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عنوانك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كامل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)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،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بهذه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شكوى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ضد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شرك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(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س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شركة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)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تي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عم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بها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و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كنت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عم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بها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تحت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رق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موظف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(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رق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موظف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و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رق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هوي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داخ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شرك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>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>إن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>وجد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  <w:lang w:bidi="ar-EG"/>
        </w:rPr>
        <w:t>)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  <w:lang w:bidi="ar-EG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موضوع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شكوى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عم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شركة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(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س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شركة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)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منذ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(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تاريخ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بدء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عمل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)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ظيف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(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س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وظيفة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)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،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أود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ن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بلغ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عن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تالي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720" w:hanging="360"/>
        <w:jc w:val="lef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صف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مشكل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و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انتهاك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–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مث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عد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دفع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أجور،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تأخير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راتب،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فص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تعسفي،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و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ي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نتهاك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آخر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لحقوقك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كموظ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>ف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440" w:right="1440" w:hanging="360"/>
        <w:jc w:val="lef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تفاصي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إضافي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حو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مشكل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أي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مراسلات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و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محاولات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لح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مشكل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داخليًا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1440" w:right="1440" w:hanging="360"/>
        <w:jc w:val="lef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ي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تفاصي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إضافي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ترغب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في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تقديمها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لدع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شكواك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لقد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حاولت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ح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مشكل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مع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إدار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شرك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عبر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(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ذكر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وسائ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و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إجراءات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تي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قمت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بها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لح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مشكلة،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إن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جدت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</w:rPr>
        <w:t>)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،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لكن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للأسف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ل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تمكن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من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حصو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على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ح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يرضيني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  <w:lang w:bidi="ar-EG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طلب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  <w:lang w:bidi="ar-EG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أطلب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من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سعادتك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تدخ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اتخاذ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إجراءات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لازم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لح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مشكلتي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مع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شركة،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إعادة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حقوقي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حسب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نظا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عم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سعودي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lang w:bidi="ar-EG"/>
        </w:rPr>
        <w:t>.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  <w:lang w:bidi="ar-EG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شاكرًا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لك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حسن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تعاونكم،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تفضلوا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بقبول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فائق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احترا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والتقدير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lang w:bidi="ar-EG"/>
        </w:rPr>
        <w:t>.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مشتكي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</w:rPr>
        <w:t xml:space="preserve">: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  <w:lang w:bidi="ar-EG"/>
        </w:rPr>
        <w:t>........................................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رقم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جوال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</w:rPr>
        <w:t xml:space="preserve">: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</w:rPr>
        <w:t>..............................................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بريد</w:t>
      </w:r>
      <w:r>
        <w:rPr>
          <w:rFonts w:ascii="Cairo;Times New Roman" w:hAnsi="Cairo;Times New Roman" w:eastAsia="Cairo;Times New Roman" w:cs="Cairo;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إلكتروني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</w:rPr>
        <w:t>: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</w:rPr>
        <w:t>............................................</w:t>
      </w:r>
    </w:p>
    <w:p>
      <w:pPr>
        <w:pStyle w:val="Normal"/>
        <w:shd w:fill="FFFFFF" w:val="clear"/>
        <w:bidi w:val="0"/>
        <w:spacing w:lineRule="auto" w:line="240" w:before="0" w:after="390"/>
        <w:jc w:val="right"/>
        <w:rPr>
          <w:rFonts w:ascii="Cairo;Times New Roman" w:hAnsi="Cairo;Times New Roman" w:eastAsia="Times New Roman" w:cs="Times New Roman"/>
          <w:color w:val="000000"/>
          <w:sz w:val="23"/>
          <w:szCs w:val="23"/>
        </w:rPr>
      </w:pPr>
      <w:r>
        <w:rPr>
          <w:rFonts w:ascii="Cairo;Times New Roman" w:hAnsi="Cairo;Times New Roman" w:eastAsia="Times New Roman" w:cs="Times New Roman"/>
          <w:color w:val="000000"/>
          <w:sz w:val="23"/>
          <w:sz w:val="23"/>
          <w:szCs w:val="23"/>
          <w:rtl w:val="true"/>
        </w:rPr>
        <w:t>التوقيع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</w:rPr>
        <w:t xml:space="preserve">: </w:t>
      </w:r>
      <w:r>
        <w:rPr>
          <w:rFonts w:eastAsia="Times New Roman" w:cs="Times New Roman" w:ascii="Cairo;Times New Roman" w:hAnsi="Cairo;Times New Roman"/>
          <w:color w:val="000000"/>
          <w:sz w:val="23"/>
          <w:szCs w:val="23"/>
        </w:rPr>
        <w:t>...................................</w:t>
      </w:r>
    </w:p>
    <w:p>
      <w:pPr>
        <w:pStyle w:val="Normal"/>
        <w:spacing w:before="0" w:after="200"/>
        <w:jc w:val="left"/>
        <w:rPr>
          <w:rFonts w:ascii="Cairo;Times New Roman" w:hAnsi="Cairo;Times New Roman" w:eastAsia="Times New Roman" w:cs="Times New Roman"/>
          <w:color w:val="000000"/>
          <w:sz w:val="23"/>
          <w:szCs w:val="23"/>
          <w:lang w:bidi="ar-EG"/>
        </w:rPr>
      </w:pPr>
      <w:r>
        <w:rPr>
          <w:rFonts w:eastAsia="Times New Roman" w:cs="Times New Roman" w:ascii="Cairo;Times New Roman" w:hAnsi="Cairo;Times New Roman"/>
          <w:color w:val="000000"/>
          <w:sz w:val="23"/>
          <w:szCs w:val="23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ir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info/labor-office-complaint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14:00Z</dcterms:created>
  <dc:creator>userz</dc:creator>
  <dc:description/>
  <dc:language>en-US</dc:language>
  <cp:lastModifiedBy>userz</cp:lastModifiedBy>
  <dcterms:modified xsi:type="dcterms:W3CDTF">2025-05-03T09:14:00Z</dcterms:modified>
  <cp:revision>2</cp:revision>
  <dc:subject/>
  <dc:title/>
</cp:coreProperties>
</file>